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вка нефтепродуктов через АЗС с использованием топливных (пластиковых) карт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 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вка нефтепродуктов через АЗС с использованием топливных (пластиковых) карт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 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  Российский рубль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9" w:hanging="0"/>
              <w:jc w:val="left"/>
              <w:rPr/>
            </w:pPr>
            <w:r>
              <w:rPr>
                <w:szCs w:val="22"/>
              </w:rPr>
              <w:t>Цена товара включает</w:t>
            </w:r>
            <w:r>
              <w:rPr/>
              <w:t xml:space="preserve"> расходы на приобретение бензина, страхование, уплату таможенных пошлин, уплату всех налогов, сборов и других обязательных плате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   23202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технические характеристики, функциональные характеристики (потребительские свойства) нефтепродуктов и требования к их безопасности должны соответствовать нормам, установленным действующим законодательством Российской Федерации к данному виду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нзин автомобильный АИ-92 – 10 160,00 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- 18 000,00 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осуточное наличие нефтепродуктов (бензина и дизельного топлива) на автозаправочных станциях (далее – АЗС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уск нефтепродуктов (бензина и дизельного топлива) по топливным картам (топливным талонам)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заправочные станции г. Вологды и Вологодской обла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 31.12.2012г., по мере необходим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наличный расчет - аванс 30% от запланированного ежемесячного объема приобретаемых нефтепродуктов в порядке предоплат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окончательный расчет - до 15 числа месяца, следующего за отчетны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   09:00</w:t>
            </w:r>
          </w:p>
        </w:tc>
      </w:tr>
      <w:tr>
        <w:trPr>
          <w:trHeight w:val="70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   16:00</w:t>
            </w:r>
          </w:p>
        </w:tc>
      </w:tr>
      <w:tr>
        <w:trPr>
          <w:trHeight w:val="70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или в форме электронного документа, по форме предложенной Заказчиком (Приложение 1), подписанная руководителем участника запроса котировок, скрепленная печатью. Заявка, направленная посредством факсимильной связи (по факсу) котировочной заявкой поданной в письменной форме или в форме электронного документа не является и к рассмотрению не допускается.</w:t>
            </w:r>
          </w:p>
        </w:tc>
      </w:tr>
      <w:tr>
        <w:trPr>
          <w:trHeight w:val="8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но: 09.07.2012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Yura</dc:creator>
  <dc:description/>
  <cp:keywords/>
  <dc:language>en-US</dc:language>
  <cp:lastModifiedBy>Yura</cp:lastModifiedBy>
  <dcterms:modified xsi:type="dcterms:W3CDTF">2012-07-09T10:45:00Z</dcterms:modified>
  <cp:revision>21</cp:revision>
  <dc:subject/>
  <dc:title/>
</cp:coreProperties>
</file>