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</w:rPr>
      </w:pPr>
      <w:r>
        <w:rPr>
          <w:sz w:val="25"/>
        </w:rPr>
        <w:t>"УТВЕРЖДАЮ"</w:t>
      </w:r>
    </w:p>
    <w:p>
      <w:pPr>
        <w:pStyle w:val="Normal"/>
        <w:jc w:val="center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   </w:t>
      </w:r>
      <w:r>
        <w:rPr>
          <w:sz w:val="25"/>
        </w:rPr>
        <w:t>Директор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_________________ Е.Ю. Зубачек</w:t>
      </w:r>
    </w:p>
    <w:p>
      <w:pPr>
        <w:pStyle w:val="Normal"/>
        <w:jc w:val="center"/>
        <w:rPr>
          <w:sz w:val="25"/>
        </w:rPr>
      </w:pPr>
      <w:r>
        <w:rPr>
          <w:rFonts w:eastAsia="Times New Roman"/>
          <w:sz w:val="25"/>
        </w:rPr>
        <w:t xml:space="preserve">                                                                            </w:t>
      </w:r>
      <w:r>
        <w:rPr>
          <w:sz w:val="25"/>
        </w:rPr>
        <w:t>"25" июля 2012г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ротокол № 1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рассмотрения заявок на участие в открытом аукционе на поставку бумаги листовой для офисной техники формата А4.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Вологда                                                                                                                   «25»  июля  2012 г.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мет аукциона: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тавка бумаги  листовой для офисной техники формата А4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чальная (максимальная) цена договора: 250 000,00 руб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закуп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закупочной  комиссии по рассмотрению заявок на участие в открытом аукционе присутствовал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едседатель комиссии:</w:t>
      </w:r>
      <w:r>
        <w:rPr>
          <w:sz w:val="24"/>
        </w:rPr>
        <w:t xml:space="preserve"> </w:t>
        <w:br/>
        <w:t>Сорокина Светлана Валентиновна</w:t>
      </w:r>
    </w:p>
    <w:p>
      <w:pPr>
        <w:pStyle w:val="Normal"/>
        <w:rPr/>
      </w:pPr>
      <w:r>
        <w:rPr>
          <w:b/>
          <w:sz w:val="24"/>
        </w:rPr>
        <w:t>Член комиссии:</w:t>
      </w:r>
      <w:r>
        <w:rPr>
          <w:bCs/>
          <w:sz w:val="24"/>
        </w:rPr>
        <w:t xml:space="preserve"> </w:t>
      </w:r>
      <w:r>
        <w:rPr>
          <w:sz w:val="24"/>
        </w:rPr>
        <w:br/>
        <w:t>Завьялова Светлана Михайлов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Член комиссии: </w:t>
      </w:r>
      <w:r>
        <w:rPr>
          <w:sz w:val="24"/>
        </w:rPr>
        <w:br/>
        <w:t>Афиногенова Марина Юрьев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Член комиссии</w:t>
      </w:r>
      <w:r>
        <w:rPr>
          <w:bCs/>
          <w:sz w:val="24"/>
        </w:rPr>
        <w:t xml:space="preserve">: </w:t>
      </w:r>
      <w:r>
        <w:rPr>
          <w:sz w:val="24"/>
        </w:rPr>
        <w:br/>
        <w:t>Кваша Татьяна Владимиров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Секретарь</w:t>
      </w:r>
      <w:r>
        <w:rPr>
          <w:sz w:val="24"/>
        </w:rPr>
        <w:t>: Мурахина Ольга Ивановна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Присутствовали 5 (пять) из 7 (семь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Извещение о проведении настоящего аукциона было  размещено на  сайте   ГП ВО ГПТП "Фармация"    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lang w:val="en-US"/>
          </w:rPr>
          <w:t>http://www.volfarm.ru/</w:t>
        </w:r>
      </w:hyperlink>
      <w:r>
        <w:rPr>
          <w:bCs/>
          <w:color w:val="000000"/>
          <w:sz w:val="24"/>
          <w:szCs w:val="28"/>
        </w:rPr>
        <w:t>.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4. Процедура рассмотрения заявок на участие в  открытом аукционе проводилась закупочной  комиссией в период с 16 часов 00 минут 24 июля 2012 г. до 11 часов 00 минут 25 июля  2012 года (время московское) по адресу: г. Вологда,ул.Лечебная,3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5. Все заявки, предоставленные для участия в открытом аукционе, были зарегистрированы в Журнале регистрации поступления заявок в открытом аукционе  в порядке их поступления (Приложение № 1 к настоящему протоколу, являющееся неотъемлемой частью данного протокола)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До окончания указанного в извещении о проведении  открытого аукциона срока подачи заявок на участие в аукционе поступило:   1 (одна) заявка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До 16 часов 00 минут (время московское) 24 июля 2012 года не была отозвана ни одна заявка на участие в аукционе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 Сведения об участнике размещения заказа, подавшем заявку на участие в аукционе:</w:t>
      </w:r>
    </w:p>
    <w:tbl>
      <w:tblPr>
        <w:tblW w:w="982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72"/>
        <w:gridCol w:w="2074"/>
        <w:gridCol w:w="1933"/>
        <w:gridCol w:w="196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.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, дата подачи зая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правовая форма, наименование лица,подавшего заявку, 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час.40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июля 2012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Деловой стил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35251865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28, г.Волог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е шоссе,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817 2 53 83 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921 234 40 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Закупочная  комиссия рассмотрела заявки на участие в аукционе на соответствие требованиям, установленным в документации об аукционе,  и,  руководствуясь Положением о закупке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Допустить к участию в аукционе и признать участником аукциона  участника размещения заказа: ООО "Деловой стиль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7"/>
        </w:rPr>
        <w:t xml:space="preserve"> Так как до окончания срока подачи </w:t>
      </w:r>
      <w:r>
        <w:rPr>
          <w:rStyle w:val="Highlighthighlightactive"/>
          <w:sz w:val="24"/>
          <w:szCs w:val="27"/>
        </w:rPr>
        <w:t> заявок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н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участие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в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аукционе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подан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только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одн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заявк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н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участие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в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аукционе </w:t>
      </w:r>
      <w:r>
        <w:rPr>
          <w:sz w:val="24"/>
          <w:szCs w:val="27"/>
        </w:rPr>
        <w:t xml:space="preserve">, комиссия принимает решение признать </w:t>
      </w:r>
      <w:r>
        <w:rPr>
          <w:rStyle w:val="Highlighthighlightactive"/>
          <w:sz w:val="24"/>
          <w:szCs w:val="27"/>
        </w:rPr>
        <w:t> аукцион </w:t>
      </w:r>
      <w:r>
        <w:rPr>
          <w:sz w:val="24"/>
          <w:szCs w:val="27"/>
        </w:rPr>
        <w:t xml:space="preserve"> несостоявшимся и рекомендовать заказчику заключить договор с единственным участником размещения заказа, который </w:t>
      </w:r>
      <w:r>
        <w:rPr>
          <w:rStyle w:val="Highlighthighlightactive"/>
          <w:sz w:val="24"/>
          <w:szCs w:val="27"/>
        </w:rPr>
        <w:t> подал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заявку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на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участие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в </w:t>
      </w:r>
      <w:r>
        <w:rPr>
          <w:sz w:val="24"/>
          <w:szCs w:val="27"/>
        </w:rPr>
        <w:t xml:space="preserve"> </w:t>
      </w:r>
      <w:r>
        <w:rPr>
          <w:rStyle w:val="Highlighthighlightactive"/>
          <w:sz w:val="24"/>
          <w:szCs w:val="27"/>
        </w:rPr>
        <w:t> аукционе </w:t>
      </w:r>
      <w:r>
        <w:rPr>
          <w:sz w:val="24"/>
          <w:szCs w:val="27"/>
        </w:rPr>
        <w:t>, и был признан участником аукциона, на условиях, предусмотренных документацией об аукционе, по начальной (максимальной) цене договора, указанной в извещении о проведении аукциона или по согласованной с участником аукциона цене договора, не превышающей начальной (максимальной) цены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bCs/>
          <w:sz w:val="24"/>
        </w:rPr>
        <w:t>9. Публикация протокола</w:t>
      </w:r>
    </w:p>
    <w:p>
      <w:pPr>
        <w:pStyle w:val="Normal"/>
        <w:rPr>
          <w:sz w:val="24"/>
        </w:rPr>
      </w:pPr>
      <w:r>
        <w:rPr>
          <w:sz w:val="24"/>
        </w:rPr>
        <w:t>Настоящий протокол подлежит размещению на официальном  сайте  и сайте Заказчика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   С.В.Сорокин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   С.М.Завьялов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 М.Ю. Афиногенов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  Т.В.Кваша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_О.И.Мурах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заявок на участие в открытом аукцион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бумаги листовой для офисной техники формата А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ЗАЯВОК НА УЧАСТИЕ В ОТКРЫТОМ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договора: </w:t>
      </w:r>
      <w:r>
        <w:rPr>
          <w:color w:val="000000"/>
        </w:rPr>
        <w:t>Поставка бумаги листовой для офисной техники формата А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023"/>
        <w:gridCol w:w="2023"/>
        <w:gridCol w:w="2733"/>
        <w:gridCol w:w="2750"/>
      </w:tblGrid>
      <w:tr>
        <w:trPr/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оступления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емя поступления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 2012г.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2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рассмотрения заявок на участие в открытом аукци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 поставку бумаги листовой для офисной техники формата А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rPr/>
            </w:pPr>
            <w:r>
              <w:rPr/>
            </w:r>
          </w:p>
          <w:p>
            <w:pPr>
              <w:pStyle w:val="Right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УЧАСТНИКИ РАЗМЕЩЕНИЯ ЗАКАЗА, ПРЕДОСТАВИВШИЕ  ЗАЯВК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НА УЧАСТИЕ В ОТКРЫТОМ АУКЦИ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мет договора: </w:t>
      </w:r>
      <w:r>
        <w:rPr>
          <w:color w:val="000000"/>
          <w:sz w:val="24"/>
        </w:rPr>
        <w:t>Поставка  бумаги листовой для офисной техники формата А4.</w:t>
      </w:r>
    </w:p>
    <w:p>
      <w:pPr>
        <w:pStyle w:val="Normal"/>
        <w:rPr/>
      </w:pPr>
      <w:r>
        <w:rPr>
          <w:sz w:val="24"/>
        </w:rPr>
        <w:br/>
        <w:t>Начальная (максимальная) цена  договора:</w:t>
      </w:r>
      <w:r>
        <w:rPr>
          <w:b/>
          <w:bCs/>
          <w:sz w:val="24"/>
        </w:rPr>
        <w:t xml:space="preserve"> 250 000,00 руб</w:t>
      </w:r>
      <w:r>
        <w:rPr>
          <w:sz w:val="24"/>
        </w:rPr>
        <w:t>.  (двести пятьдесят тысяч 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510"/>
        <w:gridCol w:w="25"/>
        <w:gridCol w:w="555"/>
        <w:gridCol w:w="175"/>
      </w:tblGrid>
      <w:tr>
        <w:trPr/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но заявок: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дна)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(прописью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"/>
        <w:gridCol w:w="893"/>
        <w:gridCol w:w="43"/>
        <w:gridCol w:w="974"/>
        <w:gridCol w:w="43"/>
      </w:tblGrid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(цифрами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(прописью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1995"/>
        <w:gridCol w:w="2980"/>
        <w:gridCol w:w="3977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егистр. заявки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 участника размещения заказа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, содержащиеся в заявке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Деловой стил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35251865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П 35250001  </w:t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60028 г.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Окружное шоссе, д.13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Сведения и документы, содержащиеся в заявке на участие  в аукционе  соответствуют  требованиям аукционной документации</w:t>
            </w:r>
          </w:p>
          <w:p>
            <w:pPr>
              <w:pStyle w:val="Title"/>
              <w:spacing w:before="0" w:after="0"/>
              <w:rPr/>
            </w:pPr>
            <w:r>
              <w:rPr/>
            </w:r>
          </w:p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 соответ-ствуют требованиям, указанным в  аукционной документации.</w:t>
              <w:br/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рассмотрения заявок на участие в открытом аукцион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 поставку бумаги листовой для офисной техники формата А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ght1"/>
              <w:spacing w:before="0" w:after="0"/>
              <w:rPr/>
            </w:pPr>
            <w:r>
              <w:rPr/>
            </w:r>
          </w:p>
          <w:p>
            <w:pPr>
              <w:pStyle w:val="Right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  <w:t xml:space="preserve">Предмет договора: </w:t>
      </w:r>
      <w:r>
        <w:rPr>
          <w:color w:val="000000"/>
          <w:sz w:val="24"/>
        </w:rPr>
        <w:t>Поставка  бумаги листовой для офисной техники формата А4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998"/>
        <w:gridCol w:w="2929"/>
        <w:gridCol w:w="394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гистр. заявки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Деловой стил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3525186569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КПП 35250001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 аукционе</w:t>
            </w:r>
          </w:p>
        </w:tc>
        <w:tc>
          <w:tcPr>
            <w:tcW w:w="3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851" w:gutter="0" w:header="0" w:top="71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smallCaps/>
      <w:sz w:val="32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lang w:val="ru-RU" w:bidi="ar-SA"/>
    </w:rPr>
  </w:style>
  <w:style w:type="character" w:styleId="FooterChar">
    <w:name w:val="Footer Char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1">
    <w:name w:val=" Знак Знак1"/>
    <w:basedOn w:val="Style12"/>
    <w:qFormat/>
    <w:rPr>
      <w:sz w:val="28"/>
      <w:lang w:bidi="ar-SA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27:00Z</dcterms:created>
  <dc:creator>Chumbaev</dc:creator>
  <dc:description/>
  <dc:language>en-US</dc:language>
  <cp:lastModifiedBy>Urist</cp:lastModifiedBy>
  <cp:lastPrinted>2012-07-25T14:42:00Z</cp:lastPrinted>
  <dcterms:modified xsi:type="dcterms:W3CDTF">2012-07-25T10:43:00Z</dcterms:modified>
  <cp:revision>38</cp:revision>
  <dc:subject/>
  <dc:title>Протокол № 1</dc:title>
</cp:coreProperties>
</file>