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а/д; ингалят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медтехники. Приборы для измерения а/д; ингалято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 Приборы для измерения а/д; ингалят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механ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5 – 5ш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механически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7 – 5ш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автоматическ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шт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аптер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ш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 Classic(HEM-7117RU) –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2 Classic(HEM-7117AR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запястье  - 5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запястье  - 5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полуавтоматический М1 Есо(НЕМ-4011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5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улайзер  компрессорны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приложение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твия или декларация соответствия, регистрационное удостоверен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, 2 этаж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2   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2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14.08.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7:00Z</dcterms:created>
  <dc:creator>Yura</dc:creator>
  <dc:description/>
  <cp:keywords/>
  <dc:language>en-US</dc:language>
  <cp:lastModifiedBy>Yura</cp:lastModifiedBy>
  <dcterms:modified xsi:type="dcterms:W3CDTF">2012-08-13T10:47:00Z</dcterms:modified>
  <cp:revision>2</cp:revision>
  <dc:subject/>
  <dc:title/>
</cp:coreProperties>
</file>