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</w:t>
      </w:r>
      <w:r>
        <w:rPr/>
        <w:t xml:space="preserve">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39"/>
        <w:gridCol w:w="975"/>
        <w:gridCol w:w="8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поставляемых тов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итель артериального давления механический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механический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S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Medica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S</w:t>
            </w:r>
            <w:r>
              <w:rPr>
                <w:b/>
                <w:bCs/>
                <w:sz w:val="22"/>
                <w:szCs w:val="22"/>
                <w:u w:val="single"/>
              </w:rPr>
              <w:t>-105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арант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месяц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озон измерений давления воздуха в компрессионной манжете, мм рт.ст. - </w:t>
            </w:r>
            <w:r>
              <w:rPr>
                <w:sz w:val="22"/>
                <w:szCs w:val="22"/>
              </w:rPr>
              <w:t>20-300</w:t>
            </w:r>
          </w:p>
          <w:p>
            <w:pPr>
              <w:pStyle w:val="Normal"/>
              <w:spacing w:lineRule="auto" w:line="24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на давления шкалы манометра прибора, мм рт.ст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елы допускаемой основной абсолютной погрешности прибора при измерении давления воздуха в компрессионной манжете при температуре (20±5) С, мм рт.ст.: - во всех участках диапозона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ц - </w:t>
            </w:r>
            <w:r>
              <w:rPr>
                <w:sz w:val="22"/>
                <w:szCs w:val="22"/>
              </w:rPr>
              <w:t>±3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еделы допускаемой основной абсолютной погрешности прибора при измерении давления воздуха в компрессионной манжете в рабочем диапазоне температур, мм рт.ст</w:t>
            </w:r>
            <w:r>
              <w:rPr>
                <w:sz w:val="22"/>
                <w:szCs w:val="22"/>
              </w:rPr>
              <w:t xml:space="preserve"> - ±3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 манжеты, см - </w:t>
            </w:r>
            <w:r>
              <w:rPr>
                <w:sz w:val="22"/>
                <w:szCs w:val="22"/>
              </w:rPr>
              <w:t>22-36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прибора в чехле, кг, не более - </w:t>
            </w: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эксплуатации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Температура окружающего воздуха - </w:t>
            </w:r>
            <w:r>
              <w:rPr>
                <w:sz w:val="22"/>
                <w:szCs w:val="22"/>
              </w:rPr>
              <w:t>10-40 С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Относительная влажность при 25 С - </w:t>
            </w:r>
            <w:r>
              <w:rPr>
                <w:sz w:val="22"/>
                <w:szCs w:val="22"/>
              </w:rPr>
              <w:t>30-8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службы прибора (без учета пневмокамеры) - </w:t>
            </w:r>
            <w:r>
              <w:rPr>
                <w:sz w:val="22"/>
                <w:szCs w:val="22"/>
              </w:rPr>
              <w:t>Не менее 8 ле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службы составных частей прибора, исключая манометр (при условии правильной эксплуатации) - </w:t>
            </w:r>
            <w:r>
              <w:rPr>
                <w:sz w:val="22"/>
                <w:szCs w:val="22"/>
              </w:rPr>
              <w:t>Не менее 1 год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00" w:right="100" w:hanging="66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ежповерочный интервал- </w:t>
            </w:r>
            <w:r>
              <w:rPr>
                <w:sz w:val="22"/>
                <w:szCs w:val="22"/>
              </w:rPr>
              <w:t>1 год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онометр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M2 Basic (HEM-7116RU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или требуемая величина параметр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жизненное сервисное обслуживание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твленная сеть сервисных центров</w:t>
            </w:r>
            <w:r>
              <w:rPr>
                <w:bCs/>
                <w:sz w:val="22"/>
                <w:szCs w:val="22"/>
              </w:rPr>
              <w:t xml:space="preserve"> на территории Р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в лечебных учреждениях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Осциллометрически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авление воздуха в манжете:0-299 мм рт.ст. Частота пульса 40-180 уд .мин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следнее измерени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абсолютной  погрешности при измерении давления воздуха к компрессионной манжете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±3мм рт. с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относительной погрешности при измерении частоты пульса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мпресс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Клапан автоматического сброса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наружения дав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4 элемента питания 1,5 В типа «ААА»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: температура окружающего воздуха, влажност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°С до +60°С,от 10%до 9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й прибор спроектирован в соответствии с европейским стандартом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>106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ибор удовлетворяет требованиям директивы ЕС 93/42 ЕЕ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приблизительно 245 г без элементов пит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 - Не более 129 мм(д)×64 мм(в)×104 мм(ш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т поста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среднего размера(22-32 см) комплект батарей,  руководство по эксплуатации, гарантийный талон, дневник артериального давления, мягкий футляр для хран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трехстрочный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нжета</w:t>
            </w:r>
            <w:r>
              <w:rPr>
                <w:sz w:val="22"/>
                <w:szCs w:val="22"/>
              </w:rPr>
              <w:t xml:space="preserve"> - Нейлон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Индикатор аритмии, индикатор повышенного давл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онометр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M2 Classic(HEM-7117RU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жизненное сервисное обслуживание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твленная сеть сервисных центров</w:t>
            </w:r>
            <w:r>
              <w:rPr>
                <w:bCs/>
                <w:sz w:val="22"/>
                <w:szCs w:val="22"/>
              </w:rPr>
              <w:t xml:space="preserve"> на территории Р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в лечебных учреждени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Осциллометриче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в манжете:0-299 мм рт.ст. Частота пульса 40-180 уд .мин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30 измерени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абсолютной  погрешности при измерении давления воздуха к компрессионной манжете 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±3мм рт. с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относительной погрешности при измерении частоты пульса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мпресс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мпресс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Клапан автоматического сброса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наружения дав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4 элемента питания 1,5 В типа «ААА»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: температура окружающего воздуха, влажность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20°С до +60°С,от 10%до 9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Не более 250 г без элементов пит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 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Не более 129 мм(д)×84 мм(в)×104 мм(ш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среднего размера(22-32 см) комплект батарей,  руководство по эксплуатации, гарантийный талон, дневник артериального давления, мягкий футляр для хран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трехстрочный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нжета</w:t>
            </w:r>
            <w:r>
              <w:rPr>
                <w:sz w:val="22"/>
                <w:szCs w:val="22"/>
              </w:rPr>
              <w:t xml:space="preserve"> - Нейлон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Индикатор аритмии, индикатор повышенного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00" w:right="100" w:hanging="66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00" w:right="100" w:hanging="66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lassic</w:t>
            </w:r>
            <w:r>
              <w:rPr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HEM</w:t>
            </w:r>
            <w:r>
              <w:rPr>
                <w:b/>
                <w:bCs/>
                <w:sz w:val="22"/>
                <w:szCs w:val="22"/>
                <w:u w:val="single"/>
              </w:rPr>
              <w:t>-7117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RU</w:t>
            </w:r>
            <w:r>
              <w:rPr>
                <w:b/>
                <w:bCs/>
                <w:sz w:val="22"/>
                <w:szCs w:val="22"/>
                <w:u w:val="single"/>
              </w:rPr>
              <w:t>) с  адаптеро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00" w:right="100" w:hanging="66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жизненное сервисное обслуживание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твленная сеть сервисных центров</w:t>
            </w:r>
            <w:r>
              <w:rPr>
                <w:bCs/>
                <w:sz w:val="22"/>
                <w:szCs w:val="22"/>
              </w:rPr>
              <w:t xml:space="preserve"> на территории Р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в лечебных учреждени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 - Осциллометриче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 в манжете:0-299 мм рт.ст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 40-180 уд .мин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ь - 30 измерени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абсолютной  погрешности при измерении давления воздуха к компрессионной манжете - ±3мм рт. с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относительной погрешности при измерении частоты пульса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сия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мпрессия - </w:t>
            </w:r>
            <w:r>
              <w:rPr>
                <w:sz w:val="22"/>
                <w:szCs w:val="22"/>
              </w:rPr>
              <w:t>Клапан автоматического сброса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обнаружения давления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итания - </w:t>
            </w:r>
            <w:r>
              <w:rPr>
                <w:sz w:val="22"/>
                <w:szCs w:val="22"/>
              </w:rPr>
              <w:t>4 элемента питания 1,5 В типа «ААА» или адаптер переменного/постоянного тока (6 В-4 В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эксплуатации : температура окружающего воздуха, влажность - </w:t>
            </w: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хранения: температура окружающего воздуха, относительная влажность - </w:t>
            </w:r>
            <w:r>
              <w:rPr>
                <w:sz w:val="22"/>
                <w:szCs w:val="22"/>
              </w:rPr>
              <w:t>20°С до +60°С,от 10%до 9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Не более 250 г без элементов пит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- Не более 140мм(д)×84 мм(в)×129мм(ш)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плект поставки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среднего размера(22-32 см) комплект батарей, сетевой адаптер, руководство по эксплуатации, гарантийный талон, дневник артериального давления, мягкий футляр для хран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трехстрочный дисплей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анжета- </w:t>
            </w:r>
            <w:r>
              <w:rPr>
                <w:sz w:val="22"/>
                <w:szCs w:val="22"/>
              </w:rPr>
              <w:t>Нейлон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аритмии, индикатор повышенного д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 на запястье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u w:val="single"/>
              </w:rPr>
              <w:t>1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HEM</w:t>
            </w:r>
            <w:r>
              <w:rPr>
                <w:b/>
                <w:bCs/>
                <w:sz w:val="22"/>
                <w:szCs w:val="22"/>
                <w:u w:val="single"/>
              </w:rPr>
              <w:t>-6114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жизненное сервисное обслуживание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твленная сеть сервисных центров</w:t>
            </w:r>
            <w:r>
              <w:rPr>
                <w:bCs/>
                <w:sz w:val="22"/>
                <w:szCs w:val="22"/>
              </w:rPr>
              <w:t xml:space="preserve"> на территории Р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в лечебных учреждениях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 - Осцилометриче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в манжете:0-299 мм рт.ст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 40-180 уд .мин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оследнее измерени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абсолютной  погрешности при измерении давления воздуха к компрессионной манжете - ±3мм рт. с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относительной погрешности при измерении частоты пульса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сия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мпрессия - </w:t>
            </w:r>
            <w:r>
              <w:rPr>
                <w:sz w:val="22"/>
                <w:szCs w:val="22"/>
              </w:rPr>
              <w:t>Быстрое автоматическое сдувани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обнаружения давления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итания - </w:t>
            </w:r>
            <w:r>
              <w:rPr>
                <w:sz w:val="22"/>
                <w:szCs w:val="22"/>
              </w:rPr>
              <w:t xml:space="preserve">2 элемента питания 1,5 В типа «ААА»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эксплуатации : температура окружающего воздуха, влажность: - </w:t>
            </w: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: -</w:t>
            </w:r>
            <w:r>
              <w:rPr>
                <w:sz w:val="22"/>
                <w:szCs w:val="22"/>
              </w:rPr>
              <w:t>20°С до +60°С,от 10%до 95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Не более 117 г без элементов пита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- Не более 70 мм (д)×41 мм (в)×71мм (ш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от 13,5 до 21,5 см , комплект батарей,  руководство по эксплуатации, гарантийный талон, дневник артериального давления, футляр для хран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Манжета- </w:t>
            </w:r>
            <w:r>
              <w:rPr>
                <w:sz w:val="22"/>
                <w:szCs w:val="22"/>
              </w:rPr>
              <w:t>Нейлон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ебулайзер  компрессорный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Небулайзер ультразвуковой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OMRON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E</w:t>
            </w:r>
            <w:r>
              <w:rPr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1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респираторных заболеваний путем вдыхания лекарственного средства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100" w:right="100" w:hanging="6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3 года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жизненное сервисное обслуживание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твленная сеть сервисных центров</w:t>
            </w:r>
            <w:r>
              <w:rPr>
                <w:bCs/>
                <w:sz w:val="22"/>
                <w:szCs w:val="22"/>
              </w:rPr>
              <w:t xml:space="preserve"> на территории Р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прибора – 5 ле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ся в лечебных учреждениях.Пригоден для домашнего использова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ий аэродинамический размер частиц- 3 мкм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подачи аэрозоля - 0,06мл/мин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шума -</w:t>
            </w:r>
            <w:r>
              <w:rPr>
                <w:sz w:val="22"/>
                <w:szCs w:val="22"/>
              </w:rPr>
              <w:t>46дБ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зервуара для медикаментов - 7 м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аэрозоля - 0,47 м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- </w:t>
            </w:r>
            <w:r>
              <w:rPr>
                <w:color w:val="000000"/>
                <w:sz w:val="22"/>
                <w:szCs w:val="22"/>
              </w:rPr>
              <w:t>20 мин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температура - </w:t>
            </w:r>
            <w:r>
              <w:rPr>
                <w:sz w:val="22"/>
                <w:szCs w:val="22"/>
              </w:rPr>
              <w:t>+10° С до +40°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хранения - </w:t>
            </w:r>
            <w:r>
              <w:rPr>
                <w:sz w:val="22"/>
                <w:szCs w:val="22"/>
              </w:rPr>
              <w:t>20° С до +60° 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комплектующие подвергаются кипячению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оводная трубка - </w:t>
            </w:r>
            <w:r>
              <w:rPr>
                <w:sz w:val="22"/>
                <w:szCs w:val="22"/>
              </w:rPr>
              <w:t>ПВХ,100 см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булайзерная  камера, загубник, насадка для носа, адаптер маски для детей - </w:t>
            </w:r>
            <w:r>
              <w:rPr>
                <w:sz w:val="22"/>
                <w:szCs w:val="22"/>
              </w:rPr>
              <w:t>Полипропилен (не содержит фталат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ка для взрослых, маска для детей - </w:t>
            </w:r>
            <w:r>
              <w:rPr>
                <w:sz w:val="22"/>
                <w:szCs w:val="22"/>
              </w:rPr>
              <w:t>ПВХ (не содержит фталат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ушный фильтр - </w:t>
            </w:r>
            <w:r>
              <w:rPr>
                <w:sz w:val="22"/>
                <w:szCs w:val="22"/>
              </w:rPr>
              <w:t>Полиэсте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(не менее) -98 м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(не менее) – 72 м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(не менее) – 142 м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(не более) – 270г. (компрессор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 поставк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блок - </w:t>
            </w: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булайзерная камера - </w:t>
            </w: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ска детская, маска взрослая, насадка для носа - по</w:t>
            </w: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для медицинского раствора - 1шт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ер- 1ш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убник – 1шт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эксплуатации (с гарантийным талоном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итель артериального давления механический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механический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S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Medica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S</w:t>
            </w:r>
            <w:r>
              <w:rPr>
                <w:b/>
                <w:bCs/>
                <w:sz w:val="22"/>
                <w:szCs w:val="22"/>
                <w:u w:val="single"/>
              </w:rPr>
              <w:t>-107</w:t>
            </w:r>
          </w:p>
          <w:p>
            <w:pPr>
              <w:pStyle w:val="Normal"/>
              <w:ind w:right="-108" w:firstLine="72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гарант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24 меся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апозон измерений давления воздуха в компрессионной манжете, мм рт.ст. - </w:t>
            </w:r>
            <w:r>
              <w:rPr>
                <w:sz w:val="22"/>
                <w:szCs w:val="22"/>
              </w:rPr>
              <w:t>20-3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на давления шкалы манометра прибора, мм рт.ст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елы допускаемой основной абсолютной погрешности прибора при измерении давления воздуха в компрессионной манжете при температуре (20±5) С, мм рт.ст.: - во всех участках диапозона  измерениц - </w:t>
            </w:r>
            <w:r>
              <w:rPr>
                <w:sz w:val="22"/>
                <w:szCs w:val="22"/>
              </w:rPr>
              <w:t>±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ы допускаемой основной абсолютной погрешности прибора при измерении давления воздуха в компрессионной манжете в рабочем диапазоне температур, мм рт.ст</w:t>
            </w:r>
            <w:r>
              <w:rPr>
                <w:sz w:val="22"/>
                <w:szCs w:val="22"/>
              </w:rPr>
              <w:t xml:space="preserve"> - ±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Размер манжеты, см - </w:t>
            </w:r>
            <w:r>
              <w:rPr>
                <w:sz w:val="22"/>
                <w:szCs w:val="22"/>
              </w:rPr>
              <w:t>22-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манометр, совмещенный с груш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прибора в чехле, кг, не более - </w:t>
            </w:r>
            <w:r>
              <w:rPr>
                <w:sz w:val="22"/>
                <w:szCs w:val="22"/>
              </w:rPr>
              <w:t>0,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эксплуата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Температура окружающего воздуха - </w:t>
            </w:r>
            <w:r>
              <w:rPr>
                <w:sz w:val="22"/>
                <w:szCs w:val="22"/>
              </w:rPr>
              <w:t>10-40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носительная влажность при 25 С - </w:t>
            </w:r>
            <w:r>
              <w:rPr>
                <w:sz w:val="22"/>
                <w:szCs w:val="22"/>
              </w:rPr>
              <w:t>30-85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службы прибора (без учета пневмокамеры) - </w:t>
            </w:r>
            <w:r>
              <w:rPr>
                <w:sz w:val="22"/>
                <w:szCs w:val="22"/>
              </w:rPr>
              <w:t>Не менее 8 л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службы составных частей прибора, исключая манометр (при условии правильной эксплуатации) - </w:t>
            </w:r>
            <w:r>
              <w:rPr>
                <w:sz w:val="22"/>
                <w:szCs w:val="22"/>
              </w:rPr>
              <w:t>Не менее 1 года</w:t>
            </w:r>
          </w:p>
          <w:p>
            <w:pPr>
              <w:pStyle w:val="Normal"/>
              <w:autoSpaceDE w:val="false"/>
              <w:spacing w:lineRule="auto" w:line="240"/>
              <w:ind w:left="100" w:right="100" w:hanging="66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ежповерочный интервал- </w:t>
            </w:r>
            <w:r>
              <w:rPr>
                <w:sz w:val="22"/>
                <w:szCs w:val="22"/>
              </w:rPr>
              <w:t>1 год.</w:t>
            </w:r>
          </w:p>
          <w:p>
            <w:pPr>
              <w:pStyle w:val="Normal"/>
              <w:autoSpaceDE w:val="false"/>
              <w:spacing w:lineRule="auto" w:line="240"/>
              <w:ind w:left="100" w:right="100" w:hanging="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ритель артериального давления и частоты пульса полуавтоматически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онометр полуавтоматический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MRON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o</w:t>
            </w:r>
            <w:r>
              <w:rPr>
                <w:b/>
                <w:sz w:val="22"/>
                <w:szCs w:val="22"/>
                <w:u w:val="single"/>
              </w:rPr>
              <w:t xml:space="preserve"> (НЕМ-4011С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 - Осциллометр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 в манжете:0-299 мм рт.ст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 40-180 уд .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42 измер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среднего значения 3-х измерений за последние 10 мин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абсолютной  погрешности при измерении давления воздуха к компрессионной манжете: ±3мм рт. с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относительной погрешности при измерении частоты пульс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ия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Ручная с помощью груши для нагнетания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мпресс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Клапан автоматического сброса д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наружения дав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4 элемента питания 1,5 В типа «АА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: температура окружающего воздуха, влажность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°С до +60°С,от 10%до 95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Не более 210 г без элементов пи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- Не более 136 мм(д)×80 мм(в)×106 мм(ш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поставк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среднего размера(22-32 см) комплект батарей, руководство по эксплуатации, груша для нагнетания воздуха, гарантийный талон, дневник артериального давления,  футляр для хран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трехстрочный диспл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нжета</w:t>
            </w:r>
            <w:r>
              <w:rPr>
                <w:sz w:val="22"/>
                <w:szCs w:val="22"/>
              </w:rPr>
              <w:t xml:space="preserve"> - Нейлон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аритмии, повышенного давл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2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Basic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HEM</w:t>
            </w:r>
            <w:r>
              <w:rPr>
                <w:b/>
                <w:bCs/>
                <w:sz w:val="22"/>
                <w:szCs w:val="22"/>
                <w:u w:val="single"/>
              </w:rPr>
              <w:t>-7116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  <w:u w:val="single"/>
              </w:rPr>
              <w:t>) с адаптер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или требуемая величина параметр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Осциллометрически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авление воздуха в манжете:0-299 мм рт.ст. Частота пульса 40-180 уд .мин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следнее измер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абсолютной  погрешности при измерении давления воздуха к компрессионной манжете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±3мм рт. ст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относительной погрешности при измерении частоты пульса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мпресс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Клапан автоматического сброса давлени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наружения дав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4 элемента питания 1,5 В типа «ААА»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эксплуатации : температура окружающего воздуха, влажность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С до 40°С, от  30% до 85%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°С до +60°С,от 10%до 95%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приблизительно 245 г без элементов пит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 - Не более 129 мм(д)×57 мм(в)×104 мм(ш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т поставк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среднего размера(22-32 см) комплект батарей, адаптер,  руководство по эксплуатации, гарантийный талон, дневник артериального давления, мягкий футляр для хранения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 трехстрочный дисп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нжета</w:t>
            </w:r>
            <w:r>
              <w:rPr>
                <w:sz w:val="22"/>
                <w:szCs w:val="22"/>
              </w:rPr>
              <w:t xml:space="preserve"> - Нейлон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повышенного давл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змеритель артериального давления и частоты пульса автоматический на запястье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Тонометр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u w:val="single"/>
              </w:rPr>
              <w:t>2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HEM</w:t>
            </w:r>
            <w:r>
              <w:rPr>
                <w:b/>
                <w:bCs/>
                <w:sz w:val="22"/>
                <w:szCs w:val="22"/>
                <w:u w:val="single"/>
              </w:rPr>
              <w:t>-6113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– 5 л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электронный блок – 10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ой ЖК- дисп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измерения - Осцилометриче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в манжете:0-299 мм рт.с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 40-180 уд .м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мять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30 измерений. Индикатор аритм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ы доп. абсолютной  погрешности при измерении давления воздуха к компрессионной манжете - ±3мм рт. ст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ы доп. относительной погрешности при измерении частоты пульса - </w:t>
            </w:r>
            <w:r>
              <w:rPr>
                <w:sz w:val="22"/>
                <w:szCs w:val="22"/>
              </w:rPr>
              <w:t>±5%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рессия - </w:t>
            </w:r>
            <w:r>
              <w:rPr>
                <w:sz w:val="22"/>
                <w:szCs w:val="22"/>
              </w:rPr>
              <w:t>Автоматическое с помощью электрического насос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мпрессия - </w:t>
            </w:r>
            <w:r>
              <w:rPr>
                <w:sz w:val="22"/>
                <w:szCs w:val="22"/>
              </w:rPr>
              <w:t>Быстрое автоматическое стравливание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обнаружения давления - </w:t>
            </w:r>
            <w:r>
              <w:rPr>
                <w:sz w:val="22"/>
                <w:szCs w:val="22"/>
              </w:rPr>
              <w:t>Емкостный датчик д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питания - </w:t>
            </w:r>
            <w:r>
              <w:rPr>
                <w:sz w:val="22"/>
                <w:szCs w:val="22"/>
              </w:rPr>
              <w:t xml:space="preserve">2 элемента питания 1,5 В типа «ААА»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эксплуатации : температура окружающего воздуха, влажность: - </w:t>
            </w:r>
            <w:r>
              <w:rPr>
                <w:sz w:val="22"/>
                <w:szCs w:val="22"/>
              </w:rPr>
              <w:t>от 10°С до 40°С,от  30% до 85%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хранения: температура окружающего воздуха, относительная влажность: -</w:t>
            </w:r>
            <w:r>
              <w:rPr>
                <w:sz w:val="22"/>
                <w:szCs w:val="22"/>
              </w:rPr>
              <w:t>20°С до +60°С,от 10%до 95%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электронного блока - Не более 117 г без элементов пит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- Не более 70 мм (д)×41 мм (в)×71мм (ш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лок,  манжета от 13,5 до 21,5 см , комплект батарей,  руководство по эксплуатации, гарантийный талон, дневник артериального давления, футляр для хранения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нжета- </w:t>
            </w:r>
            <w:r>
              <w:rPr>
                <w:sz w:val="22"/>
                <w:szCs w:val="22"/>
              </w:rPr>
              <w:t>Нейл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7:00Z</dcterms:created>
  <dc:creator>rozn2</dc:creator>
  <dc:description/>
  <cp:keywords/>
  <dc:language>en-US</dc:language>
  <cp:lastModifiedBy>Yura</cp:lastModifiedBy>
  <dcterms:modified xsi:type="dcterms:W3CDTF">2012-08-13T10:40:00Z</dcterms:modified>
  <cp:revision>11</cp:revision>
  <dc:subject/>
  <dc:title>                                            Раздел V</dc:title>
</cp:coreProperties>
</file>