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дицинских средств и материалов. Шприцы одноразов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о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дицинских средств и материалов. Шприцы одноразов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000,00 Российский рубль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800 Шприцы одноразов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  одноразов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ьный  2-хкомпонентный.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 44500шт. (см.приложени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наличие пакета документов качества: сертификат соответствия, регистрационное удостоверение, паспорт стерильности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в течение 10(десяти) календарных дней с момента получения заявки одной партией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вара производится на основании счета-фактуры в течение 30(тридцати) календарных дней с момента поставки товара путем безналичного перечисления  денежных средств на расчетный счет поставщика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2   9:00</w:t>
            </w:r>
          </w:p>
        </w:tc>
      </w:tr>
      <w:tr>
        <w:trPr>
          <w:trHeight w:val="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2   16:00</w:t>
            </w:r>
          </w:p>
        </w:tc>
      </w:tr>
      <w:tr>
        <w:trPr>
          <w:trHeight w:val="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подписью руководителя и печатью (в соответствии с прилагаемой формой котировочной заявки)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 связи, в том числе в электронной форме с использованием (ЭЦП). Допускается подача заявки путем факсимильной связи (по факсу) с последующим  предоставлением оригинала.</w:t>
            </w:r>
          </w:p>
        </w:tc>
      </w:tr>
      <w:tr>
        <w:trPr>
          <w:trHeight w:val="12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о:  14.08.2012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8:00Z</dcterms:created>
  <dc:creator>Yura</dc:creator>
  <dc:description/>
  <cp:keywords/>
  <dc:language>en-US</dc:language>
  <cp:lastModifiedBy>Yura</cp:lastModifiedBy>
  <dcterms:modified xsi:type="dcterms:W3CDTF">2012-08-14T11:39:00Z</dcterms:modified>
  <cp:revision>3</cp:revision>
  <dc:subject/>
  <dc:title/>
</cp:coreProperties>
</file>