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3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техники. Приборы для измерения уровня сахара в крови(глюкометры)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98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техники. Приборы для измерения уровня сахара в крови(глюкометры)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00,00 Российский рубль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0 Приборы для измерения уровня сахара в крови (глюкометр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уровня глюкозы (сахара) в кров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u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l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уровня глюкозы (сахара) в кров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u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l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уровня глюкозы (сахара) в кров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c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приложение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пакета документов качества: сертификат соответствия или декларация соответствия, регистрационное удостоверение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 момента поставки товара путем безналичного перечисления  денежных средств на расчетный счет поставщик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61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2   9:00</w:t>
            </w:r>
          </w:p>
        </w:tc>
      </w:tr>
      <w:tr>
        <w:trPr>
          <w:trHeight w:val="70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2   16:00</w:t>
            </w:r>
          </w:p>
        </w:tc>
      </w:tr>
      <w:tr>
        <w:trPr>
          <w:trHeight w:val="70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(ЭЦП). Допускается подача заявки путем факсимильной связи (по факсу) с последующим  предоставлением оригинала.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14.08.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8:00Z</dcterms:created>
  <dc:creator>Yura</dc:creator>
  <dc:description/>
  <cp:keywords/>
  <dc:language>en-US</dc:language>
  <cp:lastModifiedBy>Yura</cp:lastModifiedBy>
  <dcterms:modified xsi:type="dcterms:W3CDTF">2012-08-13T10:48:00Z</dcterms:modified>
  <cp:revision>2</cp:revision>
  <dc:subject/>
  <dc:title/>
</cp:coreProperties>
</file>