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рилож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09"/>
        <w:gridCol w:w="1091"/>
        <w:gridCol w:w="1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характеристика поставляемых товар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1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ритель уровня глюкозы (сахара) в крови  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One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Touch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Select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требовани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домашнего использования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анализа измерения через 5сек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ать образец крови из пальца,ладони или предплечья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на 350 результатов с регистрацией даты и времени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й подсчет среднего результата за 7,14 и 30дней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ставить отметку «до еды/после еды»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ка по плазме крови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капли крови – 1мкл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я кодировка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ю на русском языке.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аговая инструкция на русском языке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ошибках на русском языке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ередачи данных на компьютер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Автоматическое включение/отключение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тест-полосок, 10стерильных ланцетов и автоматическая ручка для проклывания в комплекте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ая гарантия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Рабочий диапазон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Температура окружающего воздуха – +6- +44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Относительная влажность при - 10</w:t>
            </w:r>
            <w:r>
              <w:rPr>
                <w:sz w:val="22"/>
                <w:szCs w:val="22"/>
              </w:rPr>
              <w:t>-70%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атокрит – 30-5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1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ритель уровня глюкозы (сахара) в крови  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One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Touch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Ultra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Easy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требовани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домашнего использования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ный размер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дисплей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цветовые решения корпуса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анализа измерения через 5сек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Возможность получать образец крови из альтернативных мест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капли крови – 1мкл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амять на 500 результатов с регистрацией даты и времени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ка по плазме крови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я кодировка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ю на русском языке.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ередачи данных на компьютер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включение/отключение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тест-полосок, 10стерильных ланцетов и автоматическая ручка для проклывания в комплекте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использования тест-полосок «</w:t>
            </w:r>
            <w:r>
              <w:rPr>
                <w:bCs/>
                <w:lang w:val="en-US"/>
              </w:rPr>
              <w:t>On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ouch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Ultra</w:t>
            </w:r>
            <w:r>
              <w:rPr>
                <w:bCs/>
              </w:rPr>
              <w:t>»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ая гарантия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ий диапазон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Температура окружающего воздуха – +6- +44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Относительная влажность при - 10</w:t>
            </w:r>
            <w:r>
              <w:rPr>
                <w:sz w:val="22"/>
                <w:szCs w:val="22"/>
              </w:rPr>
              <w:t>-70%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атокрит – 30-5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10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</w:rPr>
              <w:t xml:space="preserve">Измеритель уровня глюкозы (сахара) в крови  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Accu</w:t>
            </w:r>
            <w:r>
              <w:rPr>
                <w:b/>
                <w:bCs/>
                <w:sz w:val="28"/>
                <w:szCs w:val="28"/>
                <w:u w:val="singl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Chek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Active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требовани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домашнего использования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дисплей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анализа измерения через 5сек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на 350 результатов с регистрацией даты и времени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й подсчет среднего результата за 7,14 и 30дней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ставить отметку «до еды/после еды»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кодирование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ка по плазме крови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б истекшем сроке годности тест-полоски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ередачи данных на компьютер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включение/отключение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тест-полосок, 10стерильных ланцетов и автоматическая ручка для проклывания в комплекте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50лет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ий диапазон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Температура окружающего воздуха – +10- +40С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Относительная влажность более 85%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7:00Z</dcterms:created>
  <dc:creator>rozn2</dc:creator>
  <dc:description/>
  <cp:keywords/>
  <dc:language>en-US</dc:language>
  <cp:lastModifiedBy>Yura</cp:lastModifiedBy>
  <dcterms:modified xsi:type="dcterms:W3CDTF">2012-08-13T10:46:00Z</dcterms:modified>
  <cp:revision>11</cp:revision>
  <dc:subject/>
  <dc:title>                                            Раздел V</dc:title>
</cp:coreProperties>
</file>