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свидетельствованию и ремонту кислородных баллонов. Техническое  освидетельствование, ремонт  кислородных баллонов в соответствии с требованиями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Б 03-576-03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</w:tr>
      <w:tr>
        <w:trPr>
          <w:trHeight w:val="16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освидетельствованию и ремонту кислородных баллонов в количестве 80 баллонов. Техническое  освидетельствование, ремонт кислородных баллонов в соответствии с требованиями ПБ 03-576-03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 Российский руб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  включает техническое освидетельствование баллонов, покраску, стоимость нового вентиля, замену вентиля, уплату  налогов, сборов и других обязательных платежей.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 Техническое  освидетельствование, ремонт кислородных баллонов в соответствии с требованиями ПБ 03-576-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на техническое  освидетельствование и ремонт кислородных  баллонов в количестве 80  шт.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 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услуг  в течение 3-х месяцев с момента заключения догово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казанные услуги производится в безналичном порядке на основании счета-фактуры и акта выполненных работ. Срок оплаты в течение 3-х дней  со дня подписания акта выполненных работ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</w:tr>
      <w:tr>
        <w:trPr>
          <w:trHeight w:val="9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и рассмотрение котировочных заявок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 Лечебная, д.30, 2 этаж, юридический отдел.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   10: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2   16: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связи, в том числе в электронной форме.</w:t>
            </w:r>
          </w:p>
        </w:tc>
      </w:tr>
      <w:tr>
        <w:trPr>
          <w:trHeight w:val="12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Опубликовано:      18.05.201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Yura</dc:creator>
  <dc:description/>
  <cp:keywords/>
  <dc:language>en-US</dc:language>
  <cp:lastModifiedBy>Farrukh</cp:lastModifiedBy>
  <dcterms:modified xsi:type="dcterms:W3CDTF">2012-05-18T13:05:00Z</dcterms:modified>
  <cp:revision>8</cp:revision>
  <dc:subject/>
  <dc:title>Извещение</dc:title>
</cp:coreProperties>
</file>