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лекарственных средств. Спирт этиловый 95%, 70%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лекарственных средств. Спирт этиловый 95%, 70%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 Российский руб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обязательных платеж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3969 Спирт этиловый 95%, 70%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ирт этиловый, раствор для наружного применения и приготовления лекарственных форм 70 % по 10л в канистрах полиэтиленовых, укупоренных крышками, в количестве- 420 канистр.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пирт этиловый, раствор для   наружного применения и приготовления  лекарственных форм 95 % по 10л в  канистрах полиэтиленовых, укупоренных крышками, в количестве- 200 канист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рт этиловый, раствор для наружного применения и приготовления лекарственных форм 70 % 100 мл флаконы темного стекла в количестве       - 5200 флаконов.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пирт этиловый, раствор для  наружного применения и приготовления  лекарственных форм 95 % по 100 мл  флаконы темного стекла в количестве - 900 флаконов.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двумя  партиями, согласно  заявкам Заказчика, в период с момента заключения договора  и не позднее 2-х рабочих дней со дня поступления предоплаты на расчетный счет Поставщ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товар производится по предоплате 100 % согласно  счетов по безналичному расчету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оссийская Федерация, 160002, Вологодская обл., г. Вологда, ул. Лечебная, д.30, 2 этаж, юридический отдел.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2   9: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2   16: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(ЭЦП). Допускается подача заявки путем факсимильной связи (по факсу) с последующим  предоставлением оригинала.</w:t>
            </w:r>
          </w:p>
        </w:tc>
      </w:tr>
      <w:tr>
        <w:trPr>
          <w:trHeight w:val="8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08.20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1:00Z</dcterms:created>
  <dc:creator>Yura</dc:creator>
  <dc:description/>
  <cp:keywords/>
  <dc:language>en-US</dc:language>
  <cp:lastModifiedBy>Yura</cp:lastModifiedBy>
  <dcterms:modified xsi:type="dcterms:W3CDTF">2012-08-14T05:06:00Z</dcterms:modified>
  <cp:revision>13</cp:revision>
  <dc:subject/>
  <dc:title/>
</cp:coreProperties>
</file>