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котирово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лекарственных средств. Препараты, влияющие на нервную систему,средства , действующие на ЦНС (наркотические средств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kon@volfarm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лекарственных средств. Препараты, влияющие на нервную систему,средства, действующие на ЦНС ( наркотические средств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 Российский руб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товара включает расходы на перевозку, страхование, уплату таможенных пошлин, налогов, сборов и других обязательных платежей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210 Препараты,влияющие на нервную систему,средства,    действующие на ЦН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ркотические средств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медол  (тримеперидин) раствор  для инъекций  2%(20 мг/мл) 1мл/амп.  № 5 уп.конт.яч./в комплекте с ножом ампульным или скарификатором ,если необходим для ампул данного типа /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 упа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нтанил(фентанил)  раствор для инъекций 0,005% (50 мкг/мл) 2 мл/ ам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/с ножом ампульным или скарификатором по необходимости/ упаковки контурные ячейков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упа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нтанил (фентанил) раствор для инъекций 0.005%(50мкг/мл)1мл/ам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/с ножом ампульным или скарификатором по необходимости 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и контурные ячейковы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упак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годности – не менее 80%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товара осуществляется  одной партией  в течение 5-ти календарных дней с момента получения заявк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товар производится Заказчиком на основании счетов  –фактур и товарно-транспортных накладных на товар в течение 30 дн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оставки. Форма расчетов: безналичная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и рассмотрение котировочных заяво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оссийская Федерация, 160002, Вологодская обл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Лечебная, д.30, 2 этаж, юридический отдел.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2   9:0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2   16:0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подписью руководителя и печатью (в соответствии с прилагаемой формой котировочной заявки)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 связи, в том числе в электронной форме с использованием (ЭЦП). Допускается подача заявки путем факсимильной связи (по факсу) с последующим  предоставлением оригинала.</w:t>
            </w:r>
          </w:p>
        </w:tc>
      </w:tr>
      <w:tr>
        <w:trPr>
          <w:trHeight w:val="9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публиковано: 15.08.201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on@volfa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9:00Z</dcterms:created>
  <dc:creator>Yura</dc:creator>
  <dc:description/>
  <cp:keywords/>
  <dc:language>en-US</dc:language>
  <cp:lastModifiedBy>Yura</cp:lastModifiedBy>
  <dcterms:modified xsi:type="dcterms:W3CDTF">2012-08-14T05:12:00Z</dcterms:modified>
  <cp:revision>13</cp:revision>
  <dc:subject/>
  <dc:title/>
</cp:coreProperties>
</file>