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8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техники. Приборы для измерения а/д; ингаляторы, грелки электрические, термометры электрон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техники. Приборы для измерения а/д; ингаляторы, грелки электрические, термометры электрон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00,00  Российский рубль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 Приборы для измерения а/д; ингаляторы, грелки электрические, термометры электрон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онометр А90. – 5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тоно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. –10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тономет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5. – 5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тонометр для слабовидящих лю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7 – 2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онометр А100-light – 3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тономет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.– 5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. – 5ш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 – 5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3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ные небулайзеры :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5 шт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Электрическая грелк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50. –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приложени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пакета документов качества: сертификат соответствия или декларация, регистрационное удостоверение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2   09:00</w:t>
            </w:r>
          </w:p>
        </w:tc>
      </w:tr>
      <w:tr>
        <w:trPr>
          <w:trHeight w:val="1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2   16:00</w:t>
            </w:r>
          </w:p>
        </w:tc>
      </w:tr>
      <w:tr>
        <w:trPr>
          <w:trHeight w:val="7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по факсу) с последующим  предоставлением оригинала.</w:t>
            </w:r>
          </w:p>
        </w:tc>
      </w:tr>
      <w:tr>
        <w:trPr>
          <w:trHeight w:val="89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 20.08.2012г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ПОСТАВКИ №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Вологда                                                                                                                                           «____»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едприятие Вологодской области «Государствен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ственно-торговое предприятие «Фармация», в лице директора  Зубачек  Елены  Юльевны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«ЗАКАЗЧИК», с одной стороны и _____________________________, в лице____________________________, действующего на основании __________________, вместе именуемые Стороны,  на основании результатов размещения заказов путем запроса котировок  (Протокол №_______ от ___________.)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По настоящему  договору  Поставщик обязуется поставить  медицинскую технику:  ингаляторы, приборы для измерения АД, грелки электрические, термометры электронные в соответствии с условиями, изложенными в  извещении  о проведении запроса котировок и котировочной заявке,  а    Заказчик   обязуется   принять   и оплатить товар   в   установленные  настоящим договором   сроки и порядке. 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Наименование,  характеристика,  количество и цена   товара   указаны   в   спецификации, являющейся  неотъемлемой частью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7"/>
          <w:sz w:val="24"/>
          <w:szCs w:val="24"/>
        </w:rPr>
        <w:t>1.3. На момент передачи Заказчику товар должен принадлежать Поставщику  на праве  собственности,  не должен быть заложенным или арестованным, являться предметом исков третьих лиц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рядок, условия  и сроки  поставки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Поставка товара осуществляется  одной партией  согласно заявке Заказчика. Товар должен быть поставлен Поставщиком  в  срок, не превышающий 10 (десяти) календарных дней с момента   получения заявки от Заказч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Поставка товара осуществляется по адресу: ГП ВО «ГПТП «Фармация", 160002, Вологодская  область, г. Вологда, ул. Лечебная,30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Доставка товара осуществляется за счет и средствами Поставщика со склада г. Вологда,  в таре, обеспечивающей условия хранения товара, в сопровождении уполномоченного представителя Поставщ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При поставке товар должен соответствовать требуемым  Заказчиком  количеству и другим характеристикам, указанным  в спецификации к договору, должен быть  упакован и замаркирован в соответствии с действующими стандартами и техническими услов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Поставщик,  одновременно с Товаром,  обязан  передать Заказчику следующие документы:  товарно-транспортную  накладную, счет-фактуру,  документы,  подтверждающие качество товара:  сертификат соответствия, декларацию соответствия,  регистрационное   удостовер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Поставка товара без документов  качества не допускае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Порядок приемки товар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При приемке товара  Заказчик обязан проверить количество товара, целост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аковки, маркировку, а так же наличие и правильность оформления сопровод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.</w:t>
      </w:r>
      <w:r>
        <w:rPr>
          <w:rFonts w:cs="Times New Roman" w:ascii="Times New Roman" w:hAnsi="Times New Roman"/>
          <w:sz w:val="24"/>
          <w:szCs w:val="24"/>
        </w:rPr>
        <w:t xml:space="preserve">  Приемка  товара  по количеству и по качеству  осуществляется Заказчиком в соответствии с нормами ГК РФ, с применением правил,  предусмотренных 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П-6 (с изм. и доп.) и Инструкцией о порядке приемке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( с изм. и доп.), действующих в части, не противоречащей ГК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етензии к количеству и ассортименту  поставляемого Товара  могут быть предъявлены Заказчиком в течение  10 рабочих дней со дня получения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Претензии к качеству Товара  могут быть предъявлены Заказчиком в течение 30-ти рабочих дней со дня получения Това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тензии</w:t>
      </w:r>
      <w:r>
        <w:rPr>
          <w:rFonts w:cs="Times New Roman" w:ascii="Times New Roman" w:hAnsi="Times New Roman"/>
          <w:sz w:val="24"/>
          <w:szCs w:val="24"/>
        </w:rPr>
        <w:t xml:space="preserve"> о скрытых недостатках, должны быть направлены Поставщику  в течении 10 календарных дней  с момента обнаружения  недостатков в пределах  гарантийного срок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крытыми  недостатками признаются  такие недостатки, которые не могли быть обнаружены при обычной </w:t>
      </w:r>
      <w:r>
        <w:rPr>
          <w:rFonts w:cs="Times New Roman" w:ascii="Times New Roman" w:hAnsi="Times New Roman"/>
          <w:sz w:val="24"/>
          <w:szCs w:val="24"/>
        </w:rPr>
        <w:t>для данного вида продукции прове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 Поставщик  обязан проверить обоснованность претензий, заявленных Заказчиком,  и дать ответ  в течение  10 дней со дня получения претенз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.6. Поставщик   обязуется  восполнить  недопоставленное количество  товара  и  произвести  замену  некачественного  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а   за свой счет  в  согласованные  Сторонами  сроки  с  момента  получения  от Заказчика   соответствующего   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3.7 Товар, поступивший  Заказчику  от Поставщика без документов качества, считается не поставлен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   договора   и  порядок  расч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Цена договора составляет:____________________________________. Цена товара  включает расходы на перевозку, страхование, уплату  таможенных  пошлин, налогов, сборов и других обязательных  платеж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плата за  товар производится путем безналичного расчета  на основании счета-фактуры   в течение 30(тридцати) календарных дней с момента поставки това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>5.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ветственность сторон за неисполнение (ненадлежащее исполнение) своих договорных обязательств, </w:t>
      </w:r>
      <w:r>
        <w:rPr>
          <w:rFonts w:cs="Times New Roman" w:ascii="Times New Roman" w:hAnsi="Times New Roman"/>
          <w:sz w:val="24"/>
          <w:szCs w:val="24"/>
        </w:rPr>
        <w:t>не предусмотренная в настоящем Договоре, определяется в соответствии с действующим законодательством 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 В случае просрочки  исполнения  Поставщиком обязательств по поставке, предусмотренных договором, Заказчик вправе потребовать уплаты неустойки в размере 0,1%   от суммы не поставленного в срок   товара за каждый день просрочки, начиная со дня, следующего за днем, когда обязательство по поставке должно быть выполне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При несоблюдении предусмотренных настоящим договором сроков платежа Поставщик вправе потребовать у  Заказчика уплаты  пеней  в размере 1/300 действующей на день уплаты неустойки ставки рефинансирования ЦБ РФ за каждый день просрочки опла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.4.Стороны освобождаются от ответственности за частичное или полное неисполнение, либо ненадлежащее исполнение обязательств по настоящему договору, если оно явилось следствием обстоятельств непреодолимой силы (форс-мажор). </w:t>
      </w:r>
      <w:r>
        <w:rPr>
          <w:rFonts w:cs="Times New Roman" w:ascii="Times New Roman" w:hAnsi="Times New Roman"/>
          <w:sz w:val="24"/>
          <w:szCs w:val="24"/>
        </w:rPr>
        <w:t xml:space="preserve">При этом Сторон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ая не в состоянии выполнить свои договорные обязательства, не позднее 5 (пяти) рабочих дней информирует другую сторону письмом с уведомлением о наступлении  указанных обстоятельств. Уведомление должно содержать информацию о характере обстоятельств и о  предполагаемом сроке возобновления </w:t>
      </w:r>
      <w:r>
        <w:rPr>
          <w:rFonts w:cs="Times New Roman" w:ascii="Times New Roman" w:hAnsi="Times New Roman"/>
          <w:sz w:val="24"/>
          <w:szCs w:val="24"/>
        </w:rPr>
        <w:t>выполнения стороной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5.Споры, возникающие при исполнении настоящего Договора, регулируются Сторонами пут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говоров; при невозможности устранения разногласий путем переговоров Стороны обращаются в </w:t>
      </w:r>
      <w:r>
        <w:rPr>
          <w:rFonts w:cs="Times New Roman" w:ascii="Times New Roman" w:hAnsi="Times New Roman"/>
          <w:sz w:val="24"/>
          <w:szCs w:val="24"/>
        </w:rPr>
        <w:t>арбитражный суд  Вологодской области с соблюдением претензионного порядка рассмотрения споров. Срок ответа на претензию - 10 дней со дня  ее получ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. Срок  действия договора.</w:t>
      </w:r>
    </w:p>
    <w:p>
      <w:pPr>
        <w:pStyle w:val="Style16"/>
        <w:jc w:val="both"/>
        <w:rPr>
          <w:rFonts w:ascii="Times New Roman" w:hAnsi="Times New Roman" w:cs="Times New Roman"/>
          <w:spacing w:val="-25"/>
          <w:w w:val="1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Договор вступает в силу с  момента подписания его сторонами  и действует до    31.12.2012г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6.2 Договор, может быть, расторгнут досрочно по взаимному соглашению Сторон или по основаниям  и  в порядке, предусмотренными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З. При изменении юридического, почтового адресов и банковских реквизитов Стороны извещают друг друга об этом   в  пятидневный ср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Юридические адреса и реквизиты сторо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5"/>
      </w:tblGrid>
      <w:tr>
        <w:trPr/>
        <w:tc>
          <w:tcPr>
            <w:tcW w:w="50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ВО «ГПТП «Фармация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60002 .г. Вологда, ул. Лечебная, 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60281051200000004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огодское отделение № 8638 ОАО «Сбербанк России» г. Волог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045790, КПП 352501001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 04190964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172) 53-56-28,53-16-9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Е.Ю. Зубачек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поставки 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267"/>
        <w:gridCol w:w="1560"/>
        <w:gridCol w:w="1417"/>
        <w:gridCol w:w="1701"/>
        <w:gridCol w:w="1843"/>
      </w:tblGrid>
      <w:tr>
        <w:trPr>
          <w:tblHeader w:val="true"/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ставляемого товара, форма выпу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. измерения с НДС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30"/>
      </w:tblGrid>
      <w:tr>
        <w:trPr/>
        <w:tc>
          <w:tcPr>
            <w:tcW w:w="449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3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 ВО «ГПТП «Фармация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Е.Ю. Зубачек             </w:t>
            </w:r>
          </w:p>
        </w:tc>
        <w:tc>
          <w:tcPr>
            <w:tcW w:w="493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4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" w:leader="none"/>
      </w:tabs>
      <w:autoSpaceDE w:val="false"/>
      <w:spacing w:lineRule="exact" w:line="274" w:before="0" w:after="0"/>
      <w:ind w:right="36" w:hanging="0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6:00Z</dcterms:created>
  <dc:creator>Yura</dc:creator>
  <dc:description/>
  <cp:keywords/>
  <dc:language>en-US</dc:language>
  <cp:lastModifiedBy>Yura</cp:lastModifiedBy>
  <cp:lastPrinted>2012-05-22T12:44:00Z</cp:lastPrinted>
  <dcterms:modified xsi:type="dcterms:W3CDTF">2012-08-24T12:09:00Z</dcterms:modified>
  <cp:revision>6</cp:revision>
  <dc:subject/>
  <dc:title/>
</cp:coreProperties>
</file>