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линз  для коррекции зр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7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линз для коррекции зрени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00,00 Российский руб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товара  включает  расходы  на  перевозку,  страхование,  уплату  таможенных  пошлин,  налогов,  сборов  и  других  обязательных  платеж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0 Линзы для коррекции з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зы  минеральные  стигматические – 103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нзы  солнцезащитные  ТС  0,0 диоптрий –16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инзы полимерные  фотохром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AC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Линзы полимерные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94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Линзы  полимер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6 - 17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нзы  астигматические -24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Линзы  минеральные  стигматические– 1030ш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инзы  солнцезащитные  ТС  0,0 диоп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Линзы полимерные  фотохром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AC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Линзы полимерные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94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Линзы  полимер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6 - 17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Линзы  астигматические -244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 наличие  документов: сертификат  соответствия  и  декларация  о  соответств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-ти дней с момента получения заявки, двумя партиями в период до 01.11.2012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производится  Заказчиком  на  основании  счетов-фактур  и  накладных  по  договору  в  течение  30 дней.  Форма  расчетов  безналичная,  путем  перечисления  денежных  средств  на  расчетный  счет  Поставщика.  Поставка  товара   за  счет  Поставщ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ул. Лечебная, д.30, 2 этаж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абинет.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2   9:0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2   16:0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 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(ЭЦП). Допускается подача заявки путем факсимильной связи ( по факсу) с последующим  предоставлением оригинала.</w:t>
            </w:r>
          </w:p>
        </w:tc>
      </w:tr>
      <w:tr>
        <w:trPr>
          <w:trHeight w:val="8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20.08.2012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3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ДОГОВОР  ПОСТАВК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№ ______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г.Волог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_______________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Вологодской области «Государственное производственно-торговое предприятие «Фармация» (ГП ВО «ГПТП «Фармация»),  именуемое в дальнейшем «Заказчик», в лице директора Зубачек Елены Юльевны, действующего на основании Устава с одной стороны, и ____________________________, именуемое в дальнейшем «Поставщик», в лице  ____________________________________, действующего на основании _____________________, с другой стороны, в дальнейшем совместно именуемые «Стороны», на основании результатов  размещения заказов путем запроса котировок (протокол № ____ от ____)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 ДОГОВО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Поставщик обязуется поставить  Заказчику товар: ___________________________  на условиях, указанных в настоящем договоре на общую сумму 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Заказчик  обязуется принять и оплатить товар  в порядке и сроки, предусмотренные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Ассортимент, характеристика, количество и цена  товара указаны в спецификации, являющейся неотъемлемой частью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7"/>
          <w:sz w:val="24"/>
          <w:szCs w:val="24"/>
        </w:rPr>
        <w:t>1.3. На момент передачи  Заказчику товар должен принадлежать Поставщику  на праве  собственности,  не  должен  быть заложенным или арестованным, являться  предметом  исков  третьих  лиц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СЛОВИЯ ПОСТАВ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Поставщик поставляет товар Заказчику  в следующем порядке: _______________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 Передача партии Товара от Поставщика к Заказчику осуществляется по товарной накладной, в которой отражается количество и стоимость Товара. К товару должны быть приложены товарно-сопроводительные документы, счет-фактура, документы, подтверждающие качество тов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Поставщик обязуется осуществить доставку Товара  в упаковке, обеспечивающей сохранность товара при транспортировке, за свой счет по адресу:  160002, Вологодская обл., г. Вологда, ул. Лечебная, д. 3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КАЧЕСТВО ТОВА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Качество Товара соответствует требованиям государственных стандартов и подтверждается документами качества (декларациями о соответствии, сертификатами соответствия,  регистрационным удостоверением). Документы, подтверждающие качество товара, должны быть переданы Заказчику  одновременно с товар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УММА ДОГОВОРА И УСЛОВИЯ ОПЛ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Цена договора составляет: ________________________________. Цена  включает  расходы  на  перевозку,  страхование,  уплату   таможенных   пошлин, налогов, сборов  и  других  обязательных   платеж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Оплата Товара производится Заказчиком в безналичном порядке путем перечисления денежных средств на расчетный счет Поставщика  платежным поручением на  основании  счета-фактуры  и товарной накладной в  течение  30 дней со дня поставки тов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Днем оплаты считается день  списания  банком денежных средств с расчетного счета  Заказч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ПОРЯДОК ПРИЕМКИ  ТОВАРА, ПОРЯДОК ПРЕДЪЯВЛЕНИЯ  ПРЕТЕНЗ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. При приемке товара  Заказчик обязан проверить количество товара, целост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аковки, маркировку, срок годности, а так же наличие и правильность оформления сопроводи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ов.</w:t>
      </w:r>
      <w:r>
        <w:rPr>
          <w:rFonts w:cs="Times New Roman" w:ascii="Times New Roman" w:hAnsi="Times New Roman"/>
          <w:sz w:val="24"/>
          <w:szCs w:val="24"/>
        </w:rPr>
        <w:t xml:space="preserve">  Приемка  товара  осуществляется Заказчиком  согласно товарно-транспортной накладной,  с применением  правил,  предусмотренных 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.06.65г. №П-6 (с изм. и доп.) и Инструкцией о порядке приемке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.04.66г. № П-7 </w:t>
      </w:r>
      <w:r>
        <w:rPr>
          <w:rFonts w:cs="Times New Roman" w:ascii="Times New Roman" w:hAnsi="Times New Roman"/>
          <w:spacing w:val="-1"/>
          <w:sz w:val="24"/>
          <w:szCs w:val="24"/>
        </w:rPr>
        <w:t>по качеств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Претензии к количеству и ассортименту поставляемого Товара  могут быть предъявлены Заказчиком в течение  10 рабочих дней со дня получения Тов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Претензии к качеству Товара  могут быть предъявлены Заказчиком в течение 30-ти рабочих дней со дня получения Тов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 Поставщик  обязан проверить обоснованность претензий, заявленных Заказчиком,  и дать ответ  в течение  10 дней со дня получения претенз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.5. Поставщик   обязуется  восполнить  недопоставленное количество  товара  и  произвести  замену  некачественного   </w:t>
      </w:r>
      <w:r>
        <w:rPr>
          <w:rFonts w:cs="Times New Roman" w:ascii="Times New Roman" w:hAnsi="Times New Roman"/>
          <w:spacing w:val="-1"/>
          <w:sz w:val="24"/>
          <w:szCs w:val="24"/>
        </w:rPr>
        <w:t>товара  в  согласованные  Сторонами  сроки  с  момента  получения  от Заказчика   соответствующего   а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5.6 Товар, поступивший  Заказчику  от Поставщика без документов качества, считается не поставлен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Стороны возмещают убытки, причиненные в связи с неисполнением или ненадлежащим исполнением сторонами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При несоблюдении  предусмотренных настоящим договором сроков платежа Поставщик вправе потребовать у  Заказчика уплаты  неустойки  в размере 0,1% от стоимости неоплаченного товара   за  каждый  день  просрочки опла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В случае  просрочки  исполнения  Поставщиком обязательств по поставке, предусмотренных договором, Заказчик вправе потребовать уплаты неустойки в размере 0,1%  от суммы не  поставленного в срок   товара за каждый день просрочки, начиная со дня, следующего за днем, когда обязательство  по  поставке  должно быть выполнено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Ни одна из сторон не несёт ответственности перед другой стороной за невыполнение обязательств, обусловленных обстоятельствами помимо воли и желания сторон, и которые нельзя предвидеть или избежать, включая объявленн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Сторона, которая не выполнила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СМОТРЕНИЕ  СПОРОВ И РАЗНОГЛАС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у Сторон при выполнении условий настоящего Договора или в связи с ним, решаются путем переговоров. В случае не достижения согласия, спор передается на рассмотрение в арбитражный суд по месту нахождения истца с обязательным соблюдением претензионного порядка рассмотрения споров. Срок ответа на претензию - 10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1.Договор вступает в силу со дня подписания и действует  до выполнения сторонами своих обязательств, но не позднее  чем до 31.12.2012г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9.2.Договор может быть расторгнут досрочно по взаимному соглашению Сторон или по основаниям  и  в  порядке, предусмотренными  действующим  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3.Все изменения и дополнения к договору действительны в том случае, если они оформлены в письменном виде и подписаны обеими сторона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4.При изменении юридического, почтового адресов и банковских реквизитов Стороны извещают друг друга об этом   в  пятидневный ср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И ПОДПИСИ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:                                                                     </w:t>
      </w:r>
      <w:r>
        <w:rPr/>
        <w:t>ЗАКАЗЧИК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56" w:hRule="atLeast"/>
        </w:trPr>
        <w:tc>
          <w:tcPr>
            <w:tcW w:w="464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____________ 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 2012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 ВО «ГПТП «Фармац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160002,г.Вологда,ул.Лечебная, 30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+7(8172)518199, факс: +7 (8172) 5310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 3525045790/35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2810512000000041 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м ОСБ № 8638 г. Волог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90000000064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041909644ОГРН:10235008772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: 019296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: 51.46.1, 51.46.2, 52.3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Е.Ю. Зубачек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___2012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_______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12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407"/>
        <w:gridCol w:w="1700"/>
        <w:gridCol w:w="1133"/>
        <w:gridCol w:w="1984"/>
        <w:gridCol w:w="1839"/>
      </w:tblGrid>
      <w:tr>
        <w:trPr>
          <w:tblHeader w:val="true"/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авляемого товара, форма выпус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. измерения с НДС (руб.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 НДС (руб.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: 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2436" w:hRule="atLeast"/>
        </w:trPr>
        <w:tc>
          <w:tcPr>
            <w:tcW w:w="54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__________ 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12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 ВО «ГПТП «Фармация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Зубачек Е.Ю.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12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harChar">
    <w:name w:val=" Char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5:00Z</dcterms:created>
  <dc:creator>Yura</dc:creator>
  <dc:description/>
  <cp:keywords/>
  <dc:language>en-US</dc:language>
  <cp:lastModifiedBy>Yura</cp:lastModifiedBy>
  <cp:lastPrinted>2012-08-16T15:47:00Z</cp:lastPrinted>
  <dcterms:modified xsi:type="dcterms:W3CDTF">2012-08-24T07:10:00Z</dcterms:modified>
  <cp:revision>19</cp:revision>
  <dc:subject/>
  <dc:title/>
</cp:coreProperties>
</file>