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2» августа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26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/д; ингалято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/д; ингаляторы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63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4 августа 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 Наталья 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2.08.2012 по адресу: 160002, г. Вологда, ул.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2033"/>
        <w:gridCol w:w="2629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иЭс Медика Вологда»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60000, 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Советский проспект, д.50, оф.5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8172) 75457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3525173680, КПП 352501001,  ООО «СиЭс Медика Вологда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60000, г. Вологда,Советский проспект, д.50, оф.5, тел. (8172) 754576</w:t>
      </w:r>
    </w:p>
    <w:p>
      <w:pPr>
        <w:pStyle w:val="Normal"/>
        <w:rPr/>
      </w:pPr>
      <w:r>
        <w:rPr/>
        <w:t>Предложение о цене договора: 62 899,85 руб. (шестьдесят две тысячи восемьсот девяносто девять рублей 85 коп.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 Л.Ш.Ив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 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2.08.2012 №26/1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015"/>
        <w:gridCol w:w="1778"/>
        <w:gridCol w:w="2561"/>
        <w:gridCol w:w="257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2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2.08.2012 №2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Поставка медтехники. Приборы для измерения а/д; ингаляторы. </w:t>
      </w:r>
    </w:p>
    <w:p>
      <w:pPr>
        <w:pStyle w:val="Normal"/>
        <w:jc w:val="both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63 000,00 руб</w:t>
      </w:r>
      <w:r>
        <w:rPr/>
        <w:t>. (шестьдесят три тысячи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480"/>
        <w:gridCol w:w="23"/>
        <w:gridCol w:w="516"/>
        <w:gridCol w:w="165"/>
      </w:tblGrid>
      <w:tr>
        <w:trPr/>
        <w:tc>
          <w:tcPr>
            <w:tcW w:w="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02"/>
        <w:gridCol w:w="1959"/>
        <w:gridCol w:w="4256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иЭс Медика Вологда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3525173680, КПП 352501001  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60000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Советский проспект, д.50, оф.5, тел. (8172) 754576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-стики товара соответствуют требованиям, указанным в извещении о проведении запроса котировок.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ния, уплаты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2.08.2012 №2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2554"/>
        <w:gridCol w:w="2641"/>
        <w:gridCol w:w="3117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иЭс Медика Вологда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3525173680, КПП 352501001  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2.08.2012г. №26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23"/>
        <w:gridCol w:w="2778"/>
        <w:gridCol w:w="3716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иЭс Медика Вологда»</w:t>
            </w:r>
          </w:p>
          <w:p>
            <w:pPr>
              <w:pStyle w:val="Normal"/>
              <w:rPr/>
            </w:pPr>
            <w:r>
              <w:rPr/>
              <w:t xml:space="preserve">ИНН3525173680 КПП 352501001   </w:t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 899,85 руб. 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cp:lastPrinted>2012-08-22T15:41:00Z</cp:lastPrinted>
  <dcterms:modified xsi:type="dcterms:W3CDTF">2012-08-23T05:17:00Z</dcterms:modified>
  <cp:revision>50</cp:revision>
  <dc:subject/>
  <dc:title>«УТВЕРЖДАЮ»</dc:title>
</cp:coreProperties>
</file>