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на услуг включает техническое освидетельствование баллонов, покраску, стоимость нового вентиля, замену вентиля, уплату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, в случае принятия нашей котировочной заявки, оказать услуги, указанные 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17T04:59:00Z</dcterms:modified>
  <cp:revision>21</cp:revision>
  <dc:subject/>
  <dc:title>Форма А</dc:title>
</cp:coreProperties>
</file>