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2» августа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28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</w:t>
      </w:r>
      <w:r>
        <w:rPr/>
        <w:t>Поставка медтехники. Приборы для измерения уровня сахара в крови(глюкометры)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6"/>
        </w:rPr>
        <w:t>3. Предмет договора</w:t>
      </w:r>
      <w:r>
        <w:rPr/>
        <w:t>:</w:t>
      </w:r>
      <w:r>
        <w:rPr>
          <w:color w:val="000000"/>
        </w:rPr>
        <w:t xml:space="preserve"> </w:t>
      </w:r>
      <w:r>
        <w:rPr/>
        <w:t>Поставка медтехники. Приборы для измерения уровня сахара в крови(глюкометры).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>Начальная (максимальная) цена договора: 65 100,00  Российский рубль. Цена договора  включает расходы  на  перевозку, страхование,  уплату 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4 августа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цедура рассмотрения и оценки котировочных заявок проведена  22.08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674"/>
        <w:gridCol w:w="2578"/>
        <w:gridCol w:w="3323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>
          <w:trHeight w:val="35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р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ентр внедрения «ПРОТ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150010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г. Ярославль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Марголина, 22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(4852) 46-37-97.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Факс (4852) 48-76-70</w:t>
            </w:r>
          </w:p>
        </w:tc>
        <w:tc>
          <w:tcPr>
            <w:tcW w:w="3323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Bold1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Победителем в проведении запроса котировок определен участник размещения заказа с номером  заявки №1: </w:t>
      </w:r>
      <w:r>
        <w:rPr>
          <w:bCs/>
        </w:rPr>
        <w:t xml:space="preserve">Закрытое акционерное общество фирма «Центр внедрения «ПРОТЕК», </w:t>
      </w:r>
      <w:r>
        <w:rPr>
          <w:sz w:val="28"/>
          <w:szCs w:val="28"/>
        </w:rPr>
        <w:t xml:space="preserve">ИНН </w:t>
      </w:r>
      <w:r>
        <w:rPr/>
        <w:t>7724053916</w:t>
      </w:r>
      <w:r>
        <w:rPr>
          <w:sz w:val="28"/>
          <w:szCs w:val="28"/>
        </w:rPr>
        <w:t xml:space="preserve"> КПП </w:t>
      </w:r>
      <w:r>
        <w:rPr/>
        <w:t>760702001</w:t>
      </w:r>
      <w:r>
        <w:rPr>
          <w:sz w:val="28"/>
          <w:szCs w:val="28"/>
        </w:rPr>
        <w:t xml:space="preserve"> БИК</w:t>
      </w:r>
      <w:r>
        <w:rPr/>
        <w:t>047888670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50010  г. Ярославль, ул. Марголина, 22,Тел.(4852) 46-37-97. Факс (4852) 48-76-70</w:t>
      </w:r>
    </w:p>
    <w:p>
      <w:pPr>
        <w:pStyle w:val="Normal"/>
        <w:widowControl w:val="false"/>
        <w:jc w:val="both"/>
        <w:rPr/>
      </w:pPr>
      <w:r>
        <w:rPr/>
        <w:t>Предложение о цене договора: 64 611,10 (шестьдесят четыре тысячи шестьсот одиннадцать рублей 10 ко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jc w:val="both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Н.А. Слабно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Л.Ш.Ив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 Н.Н.Рогул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 №28/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Предмет договора: Поставка медтехники. Приборы для измерения уровня сахара в крови(глюкометр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55"/>
        <w:gridCol w:w="1954"/>
        <w:gridCol w:w="2639"/>
        <w:gridCol w:w="265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 2012г.</w:t>
            </w:r>
          </w:p>
        </w:tc>
        <w:tc>
          <w:tcPr>
            <w:tcW w:w="19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:35</w:t>
            </w:r>
          </w:p>
        </w:tc>
        <w:tc>
          <w:tcPr>
            <w:tcW w:w="26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2.08.2012 №2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</w:t>
      </w:r>
    </w:p>
    <w:p>
      <w:pPr>
        <w:pStyle w:val="Normal"/>
        <w:jc w:val="center"/>
        <w:rPr/>
      </w:pPr>
      <w:r>
        <w:rPr/>
        <w:t>КОТИРОВОЧНЫЕ ЗАЯВКИ</w:t>
      </w:r>
    </w:p>
    <w:p>
      <w:pPr>
        <w:pStyle w:val="Normal"/>
        <w:jc w:val="both"/>
        <w:rPr>
          <w:color w:val="000000"/>
        </w:rPr>
      </w:pPr>
      <w:r>
        <w:rPr/>
        <w:t>Предмет договора: Поставка медтехники. Приборы для измерения уровня сахара в крови(глюкометры).</w:t>
      </w:r>
    </w:p>
    <w:p>
      <w:pPr>
        <w:pStyle w:val="Normal"/>
        <w:spacing w:before="144" w:after="144"/>
        <w:rPr/>
      </w:pPr>
      <w:r>
        <w:rPr/>
        <w:t>Начальная (максимальная) цена  договора:</w:t>
      </w:r>
      <w:r>
        <w:rPr>
          <w:b/>
          <w:bCs/>
        </w:rPr>
        <w:t xml:space="preserve"> </w:t>
      </w:r>
      <w:r>
        <w:rPr/>
        <w:t>65 100,00  Российский рубль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91"/>
        <w:gridCol w:w="29"/>
        <w:gridCol w:w="416"/>
        <w:gridCol w:w="211"/>
      </w:tblGrid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500"/>
        <w:gridCol w:w="2378"/>
        <w:gridCol w:w="3979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-мещения заказа ИНН, КПП (для юридиче-ских лиц) или ФИО для физических лиц)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рма</w:t>
            </w:r>
          </w:p>
          <w:p>
            <w:pPr>
              <w:pStyle w:val="Normal"/>
              <w:rPr/>
            </w:pPr>
            <w:r>
              <w:rPr>
                <w:bCs/>
              </w:rPr>
              <w:t>«Центр внедрения «ПРОТ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77240539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/>
              <w:t>7607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150010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г. Ярославль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Марголина, 22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(4852) 46-37-97.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Факс (4852) 48-76-70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аименование и характеристики поставляемых  товаров: Характеристики  товара 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 №2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both"/>
        <w:rPr>
          <w:color w:val="000000"/>
        </w:rPr>
      </w:pPr>
      <w:r>
        <w:rPr/>
        <w:t>Предмет договора: Поставка медтехники. Приборы для измерения уровня сахара в крови (глюкометр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2926"/>
        <w:gridCol w:w="2864"/>
        <w:gridCol w:w="2782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р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ентр внедрения «ПРОТ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77240539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ПП </w:t>
            </w:r>
            <w:r>
              <w:rPr/>
              <w:t>76070200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2.08.2012г. №2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/>
        <w:t>Предмет договора:</w:t>
      </w:r>
      <w:r>
        <w:rPr>
          <w:color w:val="000000"/>
        </w:rPr>
        <w:t xml:space="preserve"> </w:t>
      </w:r>
      <w:r>
        <w:rPr/>
        <w:t>Поставка медтехники. Приборы для измерения уровня сахара в крови(глюкометр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р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ентр внедрения «ПРОТЕК»</w:t>
            </w:r>
          </w:p>
        </w:tc>
        <w:tc>
          <w:tcPr>
            <w:tcW w:w="28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11,10 руб.</w:t>
            </w:r>
          </w:p>
        </w:tc>
        <w:tc>
          <w:tcPr>
            <w:tcW w:w="38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7:00Z</dcterms:created>
  <dc:creator>user</dc:creator>
  <dc:description/>
  <cp:keywords/>
  <dc:language>en-US</dc:language>
  <cp:lastModifiedBy>Yura</cp:lastModifiedBy>
  <cp:lastPrinted>2012-08-22T14:20:00Z</cp:lastPrinted>
  <dcterms:modified xsi:type="dcterms:W3CDTF">2012-08-22T10:31:00Z</dcterms:modified>
  <cp:revision>50</cp:revision>
  <dc:subject/>
  <dc:title>«УТВЕРЖДАЮ»</dc:title>
</cp:coreProperties>
</file>