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23» августа 2012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30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.Наименование и способ размещения заказа</w:t>
      </w:r>
      <w:r>
        <w:rPr/>
        <w:t>:</w:t>
      </w:r>
      <w:r>
        <w:rPr>
          <w:color w:val="000000"/>
        </w:rPr>
        <w:t xml:space="preserve"> Поставка лекарственных средств. Препараты, влияющие на нервную систему, средства, действующие на ЦНС (наркотические средства).</w:t>
      </w:r>
    </w:p>
    <w:p>
      <w:pPr>
        <w:pStyle w:val="Normal"/>
        <w:rPr/>
      </w:pPr>
      <w:r>
        <w:rPr>
          <w:bCs/>
          <w:sz w:val="22"/>
          <w:szCs w:val="22"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6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jc w:val="both"/>
        <w:rPr/>
      </w:pPr>
      <w:r>
        <w:rPr>
          <w:b/>
          <w:bCs/>
          <w:sz w:val="26"/>
        </w:rPr>
        <w:t>3. Предмет договора</w:t>
      </w:r>
      <w:r>
        <w:rPr/>
        <w:t>: Поставка лекарственных средств. Препараты, влияющие на нервную систему, средства , действующие на ЦНС (наркотические средства).</w:t>
      </w:r>
      <w:r>
        <w:rPr>
          <w:color w:val="000000"/>
        </w:rPr>
        <w:t xml:space="preserve"> 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/>
        <w:t>Начальная (максимальная) цена договора: 800 000,00 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>
          <w:sz w:val="26"/>
        </w:rPr>
      </w:pPr>
      <w:r>
        <w:rPr>
          <w:sz w:val="26"/>
        </w:rPr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color w:val="000000"/>
            <w:sz w:val="22"/>
            <w:szCs w:val="28"/>
          </w:rPr>
          <w:t>://</w:t>
        </w:r>
        <w:r>
          <w:rPr>
            <w:rStyle w:val="InternetLink"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volfarm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  <w:r>
          <w:rPr>
            <w:rStyle w:val="InternetLink"/>
            <w:color w:val="000000"/>
            <w:sz w:val="22"/>
            <w:szCs w:val="28"/>
          </w:rPr>
          <w:t>/</w:t>
        </w:r>
      </w:hyperlink>
      <w:r>
        <w:rPr>
          <w:color w:val="000000"/>
          <w:sz w:val="22"/>
          <w:szCs w:val="28"/>
        </w:rPr>
        <w:t xml:space="preserve">   15 августа  2012г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Ивина Людмила Шайдикер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Рогулина Надежда Николае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 23.08.2012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6"/>
        </w:rPr>
      </w:pPr>
      <w:r>
        <w:rPr>
          <w:sz w:val="26"/>
        </w:rPr>
        <w:t>8. Решение комиссии</w:t>
      </w:r>
    </w:p>
    <w:p>
      <w:pPr>
        <w:pStyle w:val="Normal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165"/>
        <w:gridCol w:w="3451"/>
        <w:gridCol w:w="3233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. заявки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«ГосЗМП»</w:t>
            </w:r>
          </w:p>
        </w:tc>
        <w:tc>
          <w:tcPr>
            <w:tcW w:w="3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111024 г. Москва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ш.  Энтузиастов, д.23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8-(495)673-75-17, 673-78-09</w:t>
            </w:r>
          </w:p>
        </w:tc>
        <w:tc>
          <w:tcPr>
            <w:tcW w:w="3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7720233097, КПП 772001001, БИК 044585777  ФГУП «ГосЗМП»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11024 г. Москва, шоссе Энтузиастов, д.23, тел. 8-(495)673-75-17, 673-78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 цене договора: 799 763,80 руб. (семьсот девяносто девять тысяч семьсот шестьдесят три рубля 8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   Н.А.Слабнов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 Л.Ш.Ивин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_________________  Н.Н.Рогулин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________________________________     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3.08.2012 №30/1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Предмет договора: Поставка лекарственных средств. Препараты, влияющие на нервную систему, средства, действующие на ЦНС (наркотические средств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955"/>
        <w:gridCol w:w="1954"/>
        <w:gridCol w:w="2639"/>
        <w:gridCol w:w="265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2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3.08.2012 №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jc w:val="both"/>
        <w:rPr/>
      </w:pPr>
      <w:r>
        <w:rPr/>
        <w:t>Предмет договора: Поставка лекарственных средств. Препараты, влияющие на нервную систему, средства, действующие на ЦНС (наркотические средств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ая (максимальная) цена  договора:</w:t>
      </w:r>
      <w:r>
        <w:rPr>
          <w:b/>
          <w:bCs/>
        </w:rPr>
        <w:t xml:space="preserve"> 800 000,00 руб</w:t>
      </w:r>
      <w:r>
        <w:rPr/>
        <w:t>.  (восемьсот  тысяч 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391"/>
        <w:gridCol w:w="29"/>
        <w:gridCol w:w="416"/>
        <w:gridCol w:w="211"/>
      </w:tblGrid>
      <w:tr>
        <w:trPr/>
        <w:tc>
          <w:tcPr>
            <w:tcW w:w="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136"/>
        <w:gridCol w:w="2470"/>
        <w:gridCol w:w="4243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. заявки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ЗМП»</w:t>
            </w:r>
          </w:p>
          <w:p>
            <w:pPr>
              <w:pStyle w:val="Normal"/>
              <w:rPr/>
            </w:pPr>
            <w:r>
              <w:rPr/>
              <w:t>ИНН 7720233097, КПП 772001001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111024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Москва, шоссе  Энтузиастов, д.23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тел. 8-(495)673-75-17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673-78-09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</w:r>
          </w:p>
        </w:tc>
        <w:tc>
          <w:tcPr>
            <w:tcW w:w="4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ствуют 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я, уплаты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8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3.08.2012 №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  <w:t>Предмет договора: Поставка лекарственных средств. Препараты, влияющие на нервную систему, средства , действующие на ЦНС (наркотические средства)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2631"/>
        <w:gridCol w:w="3007"/>
        <w:gridCol w:w="2926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ЗМП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7720233097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КПП 772001001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3.08.2012г. №30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  <w:t>Предмет договора: Поставка лекарственных средств. Препараты, влияющие на нервную систему, средства , действующие на ЦНС (наркотические средства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927"/>
        <w:gridCol w:w="2876"/>
        <w:gridCol w:w="384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ЗМП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7720233097, </w:t>
            </w:r>
          </w:p>
          <w:p>
            <w:pPr>
              <w:pStyle w:val="Normal"/>
              <w:rPr/>
            </w:pPr>
            <w:r>
              <w:rPr/>
              <w:t>КПП 772001001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9 763,80 руб.  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8-23T05:12:00Z</dcterms:modified>
  <cp:revision>39</cp:revision>
  <dc:subject/>
  <dc:title>«УТВЕРЖДАЮ»</dc:title>
</cp:coreProperties>
</file>