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7» августа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3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очков для коррекции зрения. Очки для коррекции зрения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21 2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7 августа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7.08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Оптик Мекк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7238, г. Москва, Дмитровское шоссе, д.8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7(495) 799-909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43654045, КПП 774301001, БИК 044525225,   ООО «Оптик Мекк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27238, г. Москва, Дмитровское шоссе, д.81, тел. 7(495) 799-9091</w:t>
      </w:r>
    </w:p>
    <w:p>
      <w:pPr>
        <w:pStyle w:val="Normal"/>
        <w:rPr/>
      </w:pPr>
      <w:r>
        <w:rPr/>
        <w:t>Предложение о цене договора: 121 197,39 руб. (сто двадцать одна тысяча сто девяносто семь  рублей 39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7.08.2012 №33/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7.08.2012 №33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21 200,00 </w:t>
      </w:r>
      <w:r>
        <w:rPr/>
        <w:t>(сто двадцать одна тысяча двести   рублей).</w:t>
        <w:br/>
        <w:t xml:space="preserve">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092"/>
        <w:gridCol w:w="2784"/>
        <w:gridCol w:w="3713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свенностью «Оптик Мекк»</w:t>
            </w:r>
          </w:p>
          <w:p>
            <w:pPr>
              <w:pStyle w:val="Normal"/>
              <w:rPr/>
            </w:pPr>
            <w:r>
              <w:rPr/>
              <w:t xml:space="preserve">ИНН 7743654045, КПП 774301001   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27238, г. Москва, Дмитровское шоссе, д.81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7(495) 799-909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7.08.2012 №3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6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 Мекк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ИНН 7743654045, КПП 774301001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7.08.2012г. №3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 Мекк»</w:t>
            </w:r>
          </w:p>
          <w:p>
            <w:pPr>
              <w:pStyle w:val="Normal"/>
              <w:rPr/>
            </w:pPr>
            <w:r>
              <w:rPr/>
              <w:t xml:space="preserve">ИНН 7743654045, КПП 774301001    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 197,39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8-24T10:22:00Z</dcterms:modified>
  <cp:revision>39</cp:revision>
  <dc:subject/>
  <dc:title>«УТВЕРЖДАЮ»</dc:title>
</cp:coreProperties>
</file>