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дицинских средств и материалов. Шприцы одноразовые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 догово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дицинских средств и материалов. Шприцы одноразовые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00,00 Российский руб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800 Шприцы одноразовые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 одноразовый  стерильный       2-хкомпонентный.                 Количество: 31700шт. (см.приложение)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наличие пакета документов качества: сертификат соответствия, регистрационное удостоверение, паспорт стерильност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в течение 10(десяти) календарных дней с момента получения заявки одной партие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роизводится на основании счета-фактуры в течение 30(тридцати) календарных дней с момента поставки товара путем безналичного перечисления  денежных средств на расчетный счет поставщик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я котировочных заявок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   10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   16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связи, в том числе в электронной форме.</w:t>
            </w:r>
          </w:p>
        </w:tc>
      </w:tr>
      <w:tr>
        <w:trPr>
          <w:trHeight w:val="12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о: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8.05.201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0:00Z</dcterms:created>
  <dc:creator>Yura</dc:creator>
  <dc:description/>
  <cp:keywords/>
  <dc:language>en-US</dc:language>
  <cp:lastModifiedBy>Farrukh</cp:lastModifiedBy>
  <dcterms:modified xsi:type="dcterms:W3CDTF">2012-05-18T13:05:00Z</dcterms:modified>
  <cp:revision>5</cp:revision>
  <dc:subject/>
  <dc:title/>
</cp:coreProperties>
</file>