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ставка детского пита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ухая адаптированная молочная смесь для смешанного и искусственного  вскармливания детей с первых дней жизни до 12 месяцев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2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81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>
          <w:trHeight w:val="13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тского пит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я адаптированная молочная смесь для смешанного и искусственного  вскармливания детей с первых дней жизни до 12 месяцев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 Российский рубль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22340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ухая адаптированная молочная смесь для смешанного и искусственного  вскармливания детей с первых дней жизни до 12 месяцев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ухая  адаптированная  молочная смесь для смешанного и искусственного  вскармливания детей с первых дней жизни до 12 месяцев. «МД Мил стандарт» -300 уп (см.приложение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наличие пакета документов качества: сертификат соответствия, регистрационное удостоверение, паспорт стерильности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в течение 10(десяти) календарных дней с момента получения заявки одной партией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роизводится на основании счета-фактуры в течение 30(тридцати) календарных дней с момента поставки товара путем безналичного перечисления  денежных средств на расчетный счет поставщика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 Лечебная, д.30, 2 этаж, юридический отдел.</w:t>
            </w:r>
          </w:p>
        </w:tc>
      </w:tr>
      <w:tr>
        <w:trPr>
          <w:trHeight w:val="62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2   09:00</w:t>
            </w:r>
          </w:p>
        </w:tc>
      </w:tr>
      <w:tr>
        <w:trPr>
          <w:trHeight w:val="53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   16:00</w:t>
            </w:r>
          </w:p>
        </w:tc>
      </w:tr>
      <w:tr>
        <w:trPr>
          <w:trHeight w:val="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 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 ЭЦП. Допускается подача заявки путем факсимильной связи ( по факсу) с последующим  предоставлением оригинала.</w:t>
            </w:r>
          </w:p>
        </w:tc>
      </w:tr>
      <w:tr>
        <w:trPr>
          <w:trHeight w:val="12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  10.09.2012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Yura</dc:creator>
  <dc:description/>
  <cp:keywords/>
  <dc:language>en-US</dc:language>
  <cp:lastModifiedBy>Yura</cp:lastModifiedBy>
  <dcterms:modified xsi:type="dcterms:W3CDTF">2012-09-10T04:58:00Z</dcterms:modified>
  <cp:revision>6</cp:revision>
  <dc:subject/>
  <dc:title/>
</cp:coreProperties>
</file>