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7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характеристика поставля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хая адаптированная молочная смесь для вскармливания детей с рождения до 12 месяцев    «МД Мил стандар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гощена пребиотиками, селеном, таурином, инозитолом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белка в 100 мл готового к употреблению продукта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1,2 - 1,5 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 молочной сыворотки от общего содержания белка, не менее 5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меси должен присутствовать таурин в 100 мл готового продук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4,0 - 6,0 м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держание жиров в 100 мл готовой смес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диапазоне 3,0-4,0 </w:t>
            </w:r>
            <w:r>
              <w:rPr>
                <w:iCs/>
                <w:sz w:val="28"/>
                <w:szCs w:val="28"/>
              </w:rPr>
              <w:t>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в том числе </w:t>
            </w:r>
            <w:r>
              <w:rPr>
                <w:sz w:val="28"/>
                <w:szCs w:val="28"/>
              </w:rPr>
              <w:t>линолевая кислота не менее 400 м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держание углеводов в 100 мл готовой смес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7,0 - 8,0 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озы от общего количества углеводов: не менее 70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ая ценность  100 мл готового продук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 64-72 кка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 мл готовой смеси должны присутствовать минеральные вещества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40,0 - 90,0 мг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ор 20,0- 60,0 м г </w:t>
            </w:r>
            <w:r>
              <w:rPr>
                <w:rFonts w:cs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40,0 - 80,0 мг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атрий </w:t>
            </w:r>
            <w:r>
              <w:rPr>
                <w:rFonts w:cs="Arial"/>
                <w:sz w:val="28"/>
                <w:szCs w:val="28"/>
              </w:rPr>
              <w:t xml:space="preserve">15,0 - 30,0 </w:t>
            </w:r>
            <w:r>
              <w:rPr>
                <w:sz w:val="28"/>
                <w:szCs w:val="28"/>
              </w:rPr>
              <w:t>мг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4,0 - 10,0 мг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ь </w:t>
            </w:r>
            <w:r>
              <w:rPr>
                <w:spacing w:val="-8"/>
                <w:sz w:val="28"/>
                <w:szCs w:val="28"/>
              </w:rPr>
              <w:t xml:space="preserve">30 - 100 </w:t>
            </w:r>
            <w:r>
              <w:rPr>
                <w:bCs/>
                <w:spacing w:val="-8"/>
                <w:sz w:val="28"/>
                <w:szCs w:val="28"/>
              </w:rPr>
              <w:t xml:space="preserve">мкг </w:t>
            </w:r>
            <w:r>
              <w:rPr>
                <w:rFonts w:cs="Arial"/>
                <w:sz w:val="28"/>
                <w:szCs w:val="28"/>
              </w:rPr>
              <w:tab/>
            </w: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нец 1,0 – 30,0 мкг </w:t>
            </w:r>
            <w:r>
              <w:rPr>
                <w:rFonts w:cs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Железо 0,6 – 1,0 м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к 0,3  - 1,0 </w:t>
            </w:r>
            <w:r>
              <w:rPr>
                <w:smallCaps/>
                <w:sz w:val="28"/>
                <w:szCs w:val="28"/>
              </w:rPr>
              <w:t>м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Йод</w:t>
            </w:r>
            <w:r>
              <w:rPr>
                <w:sz w:val="28"/>
                <w:szCs w:val="28"/>
              </w:rPr>
              <w:t xml:space="preserve"> не менее 9,0 мкг</w:t>
            </w:r>
            <w:r>
              <w:rPr>
                <w:rFonts w:cs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лориды 30,0-80,0 м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  <w:tab w:val="left" w:pos="22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 мл готовой смеси должны присутствовать витамин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тамин А - 40,0 - 80,0 мк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тамин Е - 1,0 -1,2 м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0,8 – 2,1 мк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тамин К - 2,5 - 17,0 мк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тамин В - 10,06-0,21 м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тамин В - 20,05-0,28 м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антотеновая кислота - 0,27-1,4 м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тамин В6 - 0,03-0,12 м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ацин - 0,7-1,0 м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лиевая кислота - 9,0-35,0 мк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тамин В1 - 20,15 - 0,3 мк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тамин С - 5,5-15,0 м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итол - 2,0 - 6,0 мг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ин - 5,0 – 15, 0 мг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ab/>
              <w:tab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н</w:t>
            </w:r>
            <w:r>
              <w:rPr>
                <w:rFonts w:cs="Arial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не менее 1,7 мкг </w:t>
            </w:r>
            <w:r>
              <w:rPr>
                <w:rFonts w:cs="Arial"/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карнитин</w:t>
            </w:r>
            <w:r>
              <w:rPr>
                <w:rFonts w:cs="Arial"/>
                <w:sz w:val="28"/>
                <w:szCs w:val="28"/>
              </w:rPr>
              <w:t xml:space="preserve"> - </w:t>
            </w:r>
            <w:r>
              <w:rPr>
                <w:iCs/>
                <w:spacing w:val="-1"/>
                <w:sz w:val="28"/>
                <w:szCs w:val="28"/>
              </w:rPr>
              <w:t>не более 2 мг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Cs/>
                <w:spacing w:val="-1"/>
                <w:sz w:val="28"/>
                <w:szCs w:val="28"/>
              </w:rPr>
              <w:t>Нуклеотиды - не более 3,5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3:00Z</dcterms:created>
  <dc:creator>rozn2</dc:creator>
  <dc:description/>
  <cp:keywords/>
  <dc:language>en-US</dc:language>
  <cp:lastModifiedBy>Yura</cp:lastModifiedBy>
  <dcterms:modified xsi:type="dcterms:W3CDTF">2012-06-04T07:21:00Z</dcterms:modified>
  <cp:revision>28</cp:revision>
  <dc:subject/>
  <dc:title>ТЕХЗАДАЧА</dc:title>
</cp:coreProperties>
</file>