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12г.                                                                         №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: ГП ВО «ГПТП «Фарма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ефон (факс, электронный адрес)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Н___________________ КПП____________________ БИК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____________________________ р/сч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именование банка _______________________________________________ .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559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, форма выпу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Цена предлагаемого товара указана с учетом стоимости расходов  на  перевозку,  страхование,  уплату  таможенных  пошлин,  налогов,  сборов  и  других  обязательных  платежей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котировочной заявки поставить продукцию в соответствии со сроками поставок, приведенными в запросе котировки, согласны с имеющимся в нем порядком платежей, согласны исполнить условия, прописанные в извещении о проведении запроса котиро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одготовки и оформления официального договора настоящая котировочная заявка будет выполнять 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должность)                                                                      </w:t>
      </w:r>
      <w:r>
        <w:rPr>
          <w:color w:val="000000"/>
          <w:sz w:val="28"/>
          <w:szCs w:val="28"/>
        </w:rPr>
        <w:t xml:space="preserve">МП           </w:t>
      </w:r>
      <w:r>
        <w:rPr>
          <w:color w:val="000000"/>
          <w:sz w:val="22"/>
          <w:szCs w:val="22"/>
        </w:rPr>
        <w:t>(подпись, 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3:00Z</dcterms:created>
  <dc:creator>Sekretar</dc:creator>
  <dc:description/>
  <cp:keywords/>
  <dc:language>en-US</dc:language>
  <cp:lastModifiedBy>Yura</cp:lastModifiedBy>
  <cp:lastPrinted>2012-09-10T09:02:00Z</cp:lastPrinted>
  <dcterms:modified xsi:type="dcterms:W3CDTF">2012-09-10T05:04:00Z</dcterms:modified>
  <cp:revision>19</cp:revision>
  <dc:subject/>
  <dc:title>Форма А</dc:title>
</cp:coreProperties>
</file>