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апроса котирово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едицинских средств и материалов. Бахилы медицински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9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контр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едицинских средств и материалов. Бахилы медицинск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контракта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_ Российский руб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включает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800 Бахилы медицин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лы медицинские.           Количество: 19 500пар. (см.приложение).                     Обязательное наличие пакета документов качества: сертификат соответствия, регистрационное удостоверени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овара осуществляется в течение 10(десяти) календарных дней с момента получения заявки одной партие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овара производится на основании счета-фактуры в течение 30(тридцати) календарных дней с момента поставки товара путем безналичного перечисления  денежных средств на расчетный счет поставщик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, 2 этаж, юридический отдел.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2   09: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2   16: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подписью руководителя и печатью ( в соответствии с прилагаемой формой котировочной заявки)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 связи, в том числе в электронной форме с использованием ЭЦП. Допускается подача заявки путем факсимильной связи ( по факсу) с последующим  предоставлением оригинала.</w:t>
            </w:r>
          </w:p>
        </w:tc>
      </w:tr>
      <w:tr>
        <w:trPr>
          <w:trHeight w:val="12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о:10.09.2012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6:00Z</dcterms:created>
  <dc:creator>Yura</dc:creator>
  <dc:description/>
  <cp:keywords/>
  <dc:language>en-US</dc:language>
  <cp:lastModifiedBy>Yura</cp:lastModifiedBy>
  <dcterms:modified xsi:type="dcterms:W3CDTF">2012-09-10T06:56:00Z</dcterms:modified>
  <cp:revision>2</cp:revision>
  <dc:subject/>
  <dc:title/>
</cp:coreProperties>
</file>