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чков. Очки  для коррекции зр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8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очков.  Очки  для коррекции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>100 000,00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товара  включает  расходы  на  перевозку,  страхование,  уплату  таможенных  пошлин,  налогов,  сборов  и  других  обязательных  платеж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260   Очки для коррекции з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Очки  корригирующие однофокальные  стигматические  Лектор  (линз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9) – 460 шту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чки  корригирующие однофокальные  стигматические  в  оправ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лектор)  -  390 шту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ки  для  коррекции  зрения  очки-ручки  -  51 штук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чки  корригирующие  в  оправ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линзы  минеральные)  до ±4,5  -  272 штук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чки  корригирующие  в  оправ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линзы  минеральные)  свыше  ±4,5 -96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 наличие  документ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, декларация соответствия или сертификат  соответств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10 дней  с  даты  заключения  догово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производится  заказчиком  на  основании  счетов-фактур  и  накладных  по  договору  в  течение  30 дней.  Форма  расчетов  безналичная,  путем  перечисления  денежных  средств  на  расчетный  счет  поставщика.  Поставка  товара   за  счет  поставщи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2   09: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  16: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10.09.2012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Char">
    <w:name w:val=" Char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5:00Z</dcterms:created>
  <dc:creator>Yura</dc:creator>
  <dc:description/>
  <cp:keywords/>
  <dc:language>en-US</dc:language>
  <cp:lastModifiedBy>Yura</cp:lastModifiedBy>
  <cp:lastPrinted>2012-09-07T13:48:00Z</cp:lastPrinted>
  <dcterms:modified xsi:type="dcterms:W3CDTF">2012-09-10T07:10:00Z</dcterms:modified>
  <cp:revision>5</cp:revision>
  <dc:subject/>
  <dc:title>Извещение</dc:title>
</cp:coreProperties>
</file>