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____________________________ р/сч______________________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именование банка _______________________________________________ .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Цена предлагаемого товара указана с учетом стоимости расходов  на  перевозку,  страхование, 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9-10T07:52:00Z</dcterms:modified>
  <cp:revision>17</cp:revision>
  <dc:subject/>
  <dc:title>Форма А</dc:title>
</cp:coreProperties>
</file>