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5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а изготовление и установку окон из ПВХ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120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78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>
          <w:trHeight w:val="32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 договор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а изготовление и установку окон из ПВХ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 Российский рубль</w:t>
            </w:r>
          </w:p>
        </w:tc>
      </w:tr>
      <w:tr>
        <w:trPr>
          <w:trHeight w:val="41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color w:val="433E3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33E3E"/>
                <w:sz w:val="24"/>
                <w:szCs w:val="24"/>
                <w:shd w:fill="FFFFFF" w:val="clear"/>
              </w:rPr>
              <w:t xml:space="preserve">Стоимость работ является неизменной и включает в себя все расходы на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монтаж старых, приобрете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овку новых оконных блоков, вывоз демонтированных конструкций, вывоз мусора,  соответствующую упаковку, доставку, </w:t>
            </w:r>
            <w:r>
              <w:rPr>
                <w:rFonts w:cs="Times New Roman" w:ascii="Times New Roman" w:hAnsi="Times New Roman"/>
                <w:color w:val="433E3E"/>
                <w:sz w:val="24"/>
                <w:szCs w:val="24"/>
                <w:shd w:fill="FFFFFF" w:val="clear"/>
              </w:rPr>
              <w:t>перевозку, страхование, уплату таможенных пошлин, налогов, сборов и других обязательных платежей, а так же исполнение гарантийных обязательств. Кроме того, Исполнитель работ за свой счёт  организует и несёт ответственность за безопасность и охрану труда при производстве работ. Амортизация машин и механизмов, ручного инструмента и инвентаря за счёт Исполнителя рабо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20 Услуги на изготовление и установку окон из ПВХ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 Лечебная, д.3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быть выполнены Исполнителем в течение 10 дней  со дня  осуществления Заказчиком предоплаты. Днем осуществления предоплаты считается дата отметки банка на  платежном документе о проведении платежа.</w:t>
            </w:r>
          </w:p>
        </w:tc>
      </w:tr>
      <w:tr>
        <w:trPr>
          <w:trHeight w:val="358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казанные услуги производ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ем перечисления денежных средств на расчетный счет Исполнителя в следующем порядке: Заказчик производит Исполнителю на основании выставленного счета  предоплату в размере 70% от  суммы договора. Оставшуюся часть Заказчик оплачивает на основании счета-фактуры  в течение 30 календарных дней  со дня подписания обеими сторонами акта выполненных работ по договору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ой выполнения обязательств по оплате считается дата отметки банка Плательщика о проведении платеж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</w:tr>
      <w:tr>
        <w:trPr>
          <w:trHeight w:val="92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, 2 этаж, юридический отд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ценка котировочных заявок будет проводиться единой комиссией в срок не позднее 5-ти рабочих дней, следующих за днем окончания срока подачи котировочных заявок.</w:t>
            </w:r>
          </w:p>
        </w:tc>
      </w:tr>
      <w:tr>
        <w:trPr>
          <w:trHeight w:val="72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2   09:00</w:t>
            </w:r>
          </w:p>
        </w:tc>
      </w:tr>
      <w:tr>
        <w:trPr>
          <w:trHeight w:val="81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2   16:00</w:t>
            </w:r>
          </w:p>
        </w:tc>
      </w:tr>
      <w:tr>
        <w:trPr>
          <w:trHeight w:val="2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 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ЭЦП. Допускается подача заявки путем факсимильной связи ( по факсу) с последующим предоставлением оригинала.</w:t>
            </w:r>
          </w:p>
        </w:tc>
      </w:tr>
      <w:tr>
        <w:trPr>
          <w:trHeight w:val="85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но: 13.09.2012г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Yura</dc:creator>
  <dc:description/>
  <cp:keywords/>
  <dc:language>en-US</dc:language>
  <cp:lastModifiedBy>Yura</cp:lastModifiedBy>
  <cp:lastPrinted>2012-09-12T11:52:00Z</cp:lastPrinted>
  <dcterms:modified xsi:type="dcterms:W3CDTF">2012-09-13T04:45:00Z</dcterms:modified>
  <cp:revision>24</cp:revision>
  <dc:subject/>
  <dc:title/>
</cp:coreProperties>
</file>