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Техническая характеристик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кно из ПФХ- S 3000, ширина -1500мм, высота 1700мм, цвет-белы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локи оконные их ПФХ с финишной отделкой и фурнитур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урнитура с откидным и поворотным открыванием створо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теклопакет 4-16-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личество 13 штук. Площадь одного изделия-2,5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мплектация: отлив 200-цвет белы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доконник 400 –цвет белый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глушка для подоконника-цвет-белы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нкер152-цвет-сталь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нкер,пластина-цвет-сталь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ена монтажная, лента ПСУЛ. </w:t>
      </w:r>
    </w:p>
    <w:sectPr>
      <w:type w:val="nextPage"/>
      <w:pgSz w:w="11906" w:h="16838"/>
      <w:pgMar w:left="2977" w:right="1700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7:33:00Z</dcterms:created>
  <dc:creator>user</dc:creator>
  <dc:description/>
  <cp:keywords/>
  <dc:language>en-US</dc:language>
  <cp:lastModifiedBy>Yura</cp:lastModifiedBy>
  <cp:lastPrinted>2012-09-10T10:44:00Z</cp:lastPrinted>
  <dcterms:modified xsi:type="dcterms:W3CDTF">2012-09-21T07:41:00Z</dcterms:modified>
  <cp:revision>18</cp:revision>
  <dc:subject/>
  <dc:title/>
</cp:coreProperties>
</file>