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2012г.                                                                         №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у: ГП ВО «ГПТП «Фармац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рес: 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место нахожд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ефон (факс, электронный адрес)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участника размещения заказа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Н___________________ КПП____________________ БИК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Лицевой счет____________________________ р/сч_________________________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направленный Вами запрос котировки цены, мы, нижеподписавшиеся, предлагаем осуществить поставку товара, приведенного в таблице общей стоимостью ______________________________________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835"/>
        <w:gridCol w:w="1559"/>
        <w:gridCol w:w="1559"/>
        <w:gridCol w:w="1985"/>
        <w:gridCol w:w="1559"/>
      </w:tblGrid>
      <w:tr>
        <w:trPr>
          <w:tblHeader w:val="true"/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. измерения с НДС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433E3E"/>
          <w:sz w:val="28"/>
          <w:szCs w:val="28"/>
          <w:shd w:fill="FFFFFF" w:val="clear"/>
        </w:rPr>
        <w:t xml:space="preserve">Стоимость работ является неизменной и включает в себя все расходы на: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монтаж старых, приобретение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овку новых оконных блоков, вывоз демонтированных конструкций, вывоз мусора,  соответствующую упаковку, доставку, </w:t>
      </w:r>
      <w:r>
        <w:rPr>
          <w:rFonts w:cs="Times New Roman" w:ascii="Times New Roman" w:hAnsi="Times New Roman"/>
          <w:color w:val="433E3E"/>
          <w:sz w:val="28"/>
          <w:szCs w:val="28"/>
          <w:shd w:fill="FFFFFF" w:val="clear"/>
        </w:rPr>
        <w:t xml:space="preserve">перевозку, страхование, уплату таможенных пошлин, налогов, сборов и других обязательных платежей, а так же исполнение гарантийных обязательств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 обязуемся, в случае принятия нашей котировочной заявки, оказать услуги, указанные  в запросе котировки, согласны с имеющимся в нем порядком платежей, согласны исполнить условия, прописанные в извещении о проведении запроса котиров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подготовки и оформления официального договора настоящая котировочная заявка будет выполнять роль обязательного договора между 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знаем, что направление заказчиком запроса котировки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                                     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должность)                                                                      </w:t>
      </w:r>
      <w:r>
        <w:rPr>
          <w:color w:val="000000"/>
          <w:sz w:val="28"/>
          <w:szCs w:val="28"/>
        </w:rPr>
        <w:t xml:space="preserve">МП           </w:t>
      </w:r>
      <w:r>
        <w:rPr>
          <w:color w:val="000000"/>
          <w:sz w:val="22"/>
          <w:szCs w:val="22"/>
        </w:rPr>
        <w:t>(подпись, 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3:00Z</dcterms:created>
  <dc:creator>Sekretar</dc:creator>
  <dc:description/>
  <cp:keywords/>
  <dc:language>en-US</dc:language>
  <cp:lastModifiedBy>Yura</cp:lastModifiedBy>
  <cp:lastPrinted>2012-05-11T15:51:00Z</cp:lastPrinted>
  <dcterms:modified xsi:type="dcterms:W3CDTF">2012-09-13T04:43:00Z</dcterms:modified>
  <cp:revision>22</cp:revision>
  <dc:subject/>
  <dc:title>Форма А</dc:title>
</cp:coreProperties>
</file>