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38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ндиционера. Оборудование для кондиционирования воздуха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34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83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ндиционера. Оборудование для кондиционирования возду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 Российский рубль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: стоимость кондиционера, монтаж кондиционера, кронштейн крепления наружного блока, ограждения,  комплектующие (труба медная, теплоизоляция, дренажный шланг, электрический кабель, крепежный материал), а также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020 Поставка кондиционера. Оборудование для кондиционирования воздуха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сплит-система.  Длина коммуникаций не менее 25м, мощность в режиме охлаждения 7000Вт, фильтры тонкой очистки воздуха, самодиагностика неисправн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: охлаждение/обогр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ладаг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0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овара осуществляется в течение 7 дней со дня совершения предоплаты.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товар производится  в порядке:  85% от суммы договора в порядке предоплаты,  15 %- в течение 3-х дней после подписания Сторонами акта выполненных работ. Форма расчетов: безналична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и рассмотрение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сийская Федерация, 160002, Вологодская обл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2   09:00</w:t>
            </w:r>
          </w:p>
        </w:tc>
      </w:tr>
      <w:tr>
        <w:trPr>
          <w:trHeight w:val="70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2   16:00</w:t>
            </w:r>
          </w:p>
        </w:tc>
      </w:tr>
      <w:tr>
        <w:trPr>
          <w:trHeight w:val="70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подписью руководителя и печатью ( в соответствии с прилагаемой формой котировочной заявки)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 связи, в том числе в электронной форме с использованием ЭЦП. Допускается подача заявки путем факсимильной связи (по факсу) с последующим  предоставлением оригинала.</w:t>
            </w:r>
          </w:p>
        </w:tc>
      </w:tr>
      <w:tr>
        <w:trPr>
          <w:trHeight w:val="121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публиковано:   13.09.2012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0:00Z</dcterms:created>
  <dc:creator>Yura</dc:creator>
  <dc:description/>
  <cp:keywords/>
  <dc:language>en-US</dc:language>
  <cp:lastModifiedBy>Yura</cp:lastModifiedBy>
  <cp:lastPrinted>2012-09-13T09:04:00Z</cp:lastPrinted>
  <dcterms:modified xsi:type="dcterms:W3CDTF">2012-09-14T07:26:00Z</dcterms:modified>
  <cp:revision>8</cp:revision>
  <dc:subject/>
  <dc:title>Извещение</dc:title>
</cp:coreProperties>
</file>