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 р/сч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 .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включает: стоимость кондиционера, кронштейн крепления наружного блока, ограждения, монтаж кондиционера, комплектующие (труба медная, теплоизоляция, дренажный шланг, электрический кабель, крепежный материал),</w:t>
      </w:r>
      <w:r>
        <w:rPr/>
        <w:t xml:space="preserve"> </w:t>
      </w:r>
      <w:r>
        <w:rPr>
          <w:sz w:val="28"/>
          <w:szCs w:val="28"/>
        </w:rPr>
        <w:t>а такж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обязуемся в случае принятия нашей котировочной заявки,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9-14T04:51:00Z</dcterms:modified>
  <cp:revision>21</cp:revision>
  <dc:subject/>
  <dc:title>Форма А</dc:title>
</cp:coreProperties>
</file>