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1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5"/>
        <w:gridCol w:w="9385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пецодежды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 договор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(установке) замене окон из ПВ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 Российский рубль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стоимость спецодежды, расходы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000 Поставка спецодеж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-144 Ло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10шту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-2б Бет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-10шту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-7а Бет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-10штук</w:t>
            </w:r>
          </w:p>
          <w:p>
            <w:pPr>
              <w:pStyle w:val="Style16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стюм "Страж"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(Святогор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8шту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-44 Лид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7шту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медицинский женский-3шту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поставки товара, выполнения работ, оказания услуг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: отдельными партиями по заявкам Покупателя - в течение  3-х рабочих дней с момента подачи заявки в срок до 31.12.2012г. Порядок доставки-самовывоз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платы – безналичная. Оплата товара осуществляется путем перечисления денежных средств на расчетный счет поставщика в течение трех рабочих дней после поставки товара, на основании счета-фактуры.  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, 2 этаж, юридический отд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ценка котировочных заявок будет проводиться единой комиссией в срок не позднее 5-ти рабочих дней, следующих за днем окончания срока подачи котировочных заявок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    09:00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    15:00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 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ЭЦП. Допускается подача заявки путем факсимильной связи ( по факсу) с последующим предоставлением оригинала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  <w:tc>
          <w:tcPr>
            <w:tcW w:w="9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 14.09.2012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Yura</dc:creator>
  <dc:description/>
  <cp:keywords/>
  <dc:language>en-US</dc:language>
  <cp:lastModifiedBy>Yura</cp:lastModifiedBy>
  <cp:lastPrinted>2012-09-13T15:02:00Z</cp:lastPrinted>
  <dcterms:modified xsi:type="dcterms:W3CDTF">2012-09-14T06:45:00Z</dcterms:modified>
  <cp:revision>29</cp:revision>
  <dc:subject/>
  <dc:title/>
</cp:coreProperties>
</file>