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hd w:fill="FFFFFF" w:val="clear"/>
        </w:rPr>
        <w:t>Х-144 Лора</w:t>
      </w:r>
      <w:r>
        <w:rPr>
          <w:rFonts w:cs="Arial" w:ascii="Arial" w:hAnsi="Arial"/>
          <w:color w:val="000000"/>
          <w:shd w:fill="FFFFFF" w:val="clear"/>
        </w:rPr>
        <w:t>: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Халат полуприлегающего силуэта с вертикальными рельефными швами по спинке. Халат длиной до колена с центральной застежкой на 6 пуговиц. На полочке вертикальные рельефные швы переходят в фигурную горловину с V-образными выступами. Фигурная горловина, карманы, манжеты рукавов и края полочек отделаны двойной строчкой. Верхняя часть нижних накладных карманов скошена в сторону центральной застежки на пуговицы. В нижней части боковых швов - разрезы высотой 10-12см. Рукав прямой, длиной 3/4, с отворотом шириной 45мм. На спинке хлястик шириной 25мм на уровне талии с регулирующейся застежкой на пуговицу.</w:t>
        <w:br/>
      </w:r>
      <w:r>
        <w:rPr>
          <w:b/>
        </w:rPr>
        <w:t>Количество - 10 шту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  <w:bCs/>
        </w:rPr>
        <w:t>Х-2б Бетта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</w:rPr>
        <w:t>–</w:t>
      </w:r>
      <w:r>
        <w:rPr/>
        <w:t>Халат полуприлегающего силуэта с вертикальными рельефными швами по спинке.Халат длиной ниже колена с центральной застежкой на 5 пуговиц.</w:t>
      </w:r>
      <w:r>
        <w:rPr>
          <w:rStyle w:val="Appleconvertedspace"/>
          <w:color w:val="000000"/>
        </w:rPr>
        <w:t> </w:t>
      </w:r>
      <w:r>
        <w:rPr/>
        <w:t>На полочке - вертикальные рельефные швы из плечевых швов. </w:t>
      </w:r>
      <w:r>
        <w:rPr>
          <w:rStyle w:val="Appleconvertedspace"/>
          <w:color w:val="000000"/>
        </w:rPr>
        <w:t> </w:t>
      </w:r>
      <w:r>
        <w:rPr/>
        <w:t>Воротник английский с закругленными уголками, рукав длинный, 3 накладных кармана (1 нагрудный "стаканчиком", 2 нижних накладных, со встроченными в средний и боковой шов вертикальными срезами, верхний край нижних карманов прямой). Настрочные отвороты рукавов и карманов шириной 23-25мм, отлетный край верхнего воротника и лацканы отделаны кантом шириной 5мм из креп-сатина, отстроченным вдоль края деталей шириной строчки 1мм.Завязывающийся на спинке пояс шириной 27мм из боковых швов на уровне талии. </w:t>
      </w:r>
    </w:p>
    <w:p>
      <w:pPr>
        <w:pStyle w:val="Style16"/>
        <w:jc w:val="both"/>
        <w:rPr>
          <w:b/>
          <w:b/>
        </w:rPr>
      </w:pPr>
      <w:r>
        <w:rPr>
          <w:b/>
        </w:rPr>
        <w:t>Количество-10 штук.</w:t>
      </w:r>
    </w:p>
    <w:p>
      <w:pPr>
        <w:pStyle w:val="Style16"/>
        <w:jc w:val="both"/>
        <w:rPr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b/>
          <w:bCs/>
          <w:color w:val="000000"/>
        </w:rPr>
        <w:t>Х-7а Бет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лат полуприлегающего силуэта с вертикальными рельефными швами по спинке. Халат длиной до колена с центральной застежкой на 5 пуговиц. На полочке вертикальные рельефные швы из плечевых швов. Воротник апаш, рукав ¾ с отворотами шириной 45мм, 3 накладных кармана</w:t>
      </w:r>
      <w:r>
        <w:rPr>
          <w:rStyle w:val="Appleconvertedspace"/>
          <w:color w:val="000000"/>
        </w:rPr>
        <w:t> </w:t>
      </w:r>
      <w:r>
        <w:rPr>
          <w:rFonts w:cs="Arial" w:ascii="Times            New Roman;Times New Roman" w:hAnsi="Times            New Roman;Times New Roman"/>
          <w:color w:val="000000"/>
        </w:rPr>
        <w:t>(1 нагрудный "стаканчиком", 2 нижних накладных, со встроченными в средний и боковой шов вертикальными срезами, верхний край нижних карманов скошенн в сторону боковых швов, отделан настрочным кантом шириной 15-20мм из основной ткани)</w:t>
      </w:r>
      <w:r>
        <w:rPr>
          <w:color w:val="000000"/>
        </w:rPr>
        <w:t>, завязывающийся на спинке на уровне талии пояс шириной 27мм из передних рельефных швов.</w:t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  <w:t>Количество-10 штук.</w:t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Костюм "Страж"</w:t>
      </w:r>
      <w:r>
        <w:rPr>
          <w:rStyle w:val="Appleconvertedspace"/>
          <w:b/>
          <w:bCs/>
          <w:color w:val="000000"/>
          <w:shd w:fill="FFFFFF" w:val="clear"/>
        </w:rPr>
        <w:t> (Святогор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стоит из куртки и брюк. Куртка укороченная, с центральной застежкой на тесьму-молнию, с нижними прорезными и верхними накладными карманами, с клапанами, рукав втачной, длинный, на манжете. Низ куртки на притачном поясе, по бокам стянут на эластичную тесьму. Брюки прямые на притачном поясе со шлевками, с центральной застежкой на тесьму-молнию, карманами с отрезным бочком и задним прорубным карманом с клапаном. По бокам регулируется патами, застегивающимися на петлю и пуговицы. Рекомендуемые материалы: ткань Грета. ГОСТ 27575-87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Количество-8 штук.</w:t>
      </w:r>
    </w:p>
    <w:p>
      <w:pPr>
        <w:pStyle w:val="Normal"/>
        <w:ind w:left="36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Х-44 Лид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Халат полуприлегающего силуэта с вертикальными рельефными швами по спинке.Халат длиной ниже колена с центральной застежкой на 5 пуговиц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полочке - вертикальные рельефные швы из плечевых швов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оротник отложной, состоящий из двух частей - нижняя часть формы полумесяца втачана в нижнюю часть переднего выреза горловины, верхняя часть отлетная, с острыми передними уголками, втачана с 1/2 переднего выреза горловины над частью нижнего воротника и по горловине спинки. Рукав втачной, длиной 3/4, 3 накладных кармана (1 нагрудный "стаканчиком", 2 нижних накладных, со встроченными в средний и боковой шов вертикальными срезами, верхний край нижних карманов скошен в сторону боковых швов). Нижний край  рукавов, верхний край нижних карманов, а также передний короткий край верхнего отлетного воротника отделаны настрочным кантом из креп-сатина шириной 15мм, отстроченным вдоль края  шириной строчки 1м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нижней части боковых швов - разрезы высотой 10-12см.Завязывающийся на спинке пояс шириной 27мм из боковых швов на уровне тали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</w:rPr>
      </w:pPr>
      <w:r>
        <w:rPr>
          <w:rStyle w:val="Appleconvertedspace"/>
          <w:b/>
          <w:color w:val="000000"/>
          <w:shd w:fill="FFFFFF" w:val="clear"/>
        </w:rPr>
        <w:t>Количество-7штук.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стюм медицинский женский. </w:t>
      </w:r>
      <w:r>
        <w:rPr/>
        <w:t xml:space="preserve">Состоит из куртки и брюк. Куртка.  </w:t>
      </w:r>
    </w:p>
    <w:p>
      <w:pPr>
        <w:pStyle w:val="Normal"/>
        <w:jc w:val="both"/>
        <w:rPr/>
      </w:pPr>
      <w:r>
        <w:rPr/>
        <w:t xml:space="preserve">Удлиненная  с центральной застежкой на пуговицы. Рукав короткий. Цвет морской волны. Два накладных карман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-3 шту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          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8:00Z</dcterms:created>
  <dc:creator>SamLab.ws</dc:creator>
  <dc:description/>
  <cp:keywords/>
  <dc:language>en-US</dc:language>
  <cp:lastModifiedBy>Yura</cp:lastModifiedBy>
  <dcterms:modified xsi:type="dcterms:W3CDTF">2012-09-13T11:13:00Z</dcterms:modified>
  <cp:revision>6</cp:revision>
  <dc:subject/>
  <dc:title/>
</cp:coreProperties>
</file>