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____________________________ р/сч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именование банка _________________________________________________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включает стоимость спецодежды, расходы  на  перевозку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, в случае принятия нашей котировочной заявки, оказать услуги, указанные 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 выполнять  роль 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9-14T07:20:00Z</dcterms:modified>
  <cp:revision>26</cp:revision>
  <dc:subject/>
  <dc:title>Форма А</dc:title>
</cp:coreProperties>
</file>