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 р/сч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банка ________________________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товара включает расходы на приобретение бензина, страхование, уплату таможенных пошлин, уплату всех налогов, сборов и других обязательных платеж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9-17T04:34:00Z</dcterms:modified>
  <cp:revision>20</cp:revision>
  <dc:subject/>
  <dc:title>Форма А</dc:title>
</cp:coreProperties>
</file>