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18» сентябр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6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очков для коррекции зрения. Очки для коррекции зр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очков для коррекции зрения. Очки для коррекции зрения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0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10 сентябр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8.09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ОК Оптик»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600031г.Владимир, ул. 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Егорова, д.3, кв.13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903831911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3329057704, КПП 332901001  ООО «СОК Оптик»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600031г.Владимир, ул.  Егорова, д.3, кв.132, тел. 89038319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 цене контракта: 100 000,00 руб. (сто тысяч  рублей 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8.09.2012 №36/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09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27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18.09.2012 №3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00 000,00 руб</w:t>
      </w:r>
      <w:r>
        <w:rPr/>
        <w:t>.  (сто  тысяч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341"/>
        <w:gridCol w:w="236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К Оптик»</w:t>
            </w:r>
          </w:p>
          <w:p>
            <w:pPr>
              <w:pStyle w:val="Normal"/>
              <w:rPr/>
            </w:pPr>
            <w:r>
              <w:rPr/>
              <w:t xml:space="preserve">ИНН 3329057704, КПП 332901001  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600031г. Владимир, ул.  Егорова, д.3, кв.13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8903831911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8.09.2012 №3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37"/>
        <w:gridCol w:w="2481"/>
        <w:gridCol w:w="3696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К Оптик»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3329057704, КПП 332901001  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18.09.2012г. №36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очков для коррекции зрения. Очки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ОК Оптик»</w:t>
            </w:r>
          </w:p>
          <w:p>
            <w:pPr>
              <w:pStyle w:val="Normal"/>
              <w:jc w:val="center"/>
              <w:rPr/>
            </w:pPr>
            <w:r>
              <w:rPr/>
              <w:t>ИНН332905770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32901001 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руб. 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9-14T10:45:00Z</dcterms:modified>
  <cp:revision>42</cp:revision>
  <dc:subject/>
  <dc:title>«УТВЕРЖДАЮ»</dc:title>
</cp:coreProperties>
</file>