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18» сентябр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7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ицинских средств и материалов. Бахилы медицинск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3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0 сентябр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8.09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едком-МП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140055, Московская область, Люберецкий район, г.Котельники МКР Белая дача  промзона «Технопром».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jc w:val="both"/>
        <w:rPr/>
      </w:pPr>
      <w:r>
        <w:rPr/>
        <w:t>ИНН 7725203410, КПП 502701001, БИК 044525225 Общество с ограниченной ответственностью « Медком-МП».</w:t>
      </w:r>
    </w:p>
    <w:p>
      <w:pPr>
        <w:pStyle w:val="Normal"/>
        <w:jc w:val="both"/>
        <w:rPr/>
      </w:pPr>
      <w:r>
        <w:rPr/>
        <w:t>Адрес: 140055, Московская область, Люберецкий район, г. Котельники МКР Белая дача  промзона «Технопром». Тел. (495)363-60-33</w:t>
      </w:r>
    </w:p>
    <w:p>
      <w:pPr>
        <w:pStyle w:val="Normal"/>
        <w:rPr/>
      </w:pPr>
      <w:r>
        <w:rPr/>
        <w:t>Предложение о цене договора: 28 800,00руб. (двадцать восемь тысяч восемьсот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 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8.09.2012 №37/1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.09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18.09.2012 № 3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30 000,00руб</w:t>
      </w:r>
      <w:r>
        <w:rPr/>
        <w:t>.  (тридцать тысяч рублей 00 копеек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339"/>
        <w:gridCol w:w="2361"/>
        <w:gridCol w:w="3715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404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 Медком-МП».</w:t>
            </w:r>
          </w:p>
          <w:p>
            <w:pPr>
              <w:pStyle w:val="Normal"/>
              <w:rPr/>
            </w:pPr>
            <w:r>
              <w:rPr/>
              <w:t>ИНН 7725203410, КПП 5027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140055, Московская область, Люберецкий район, г.Котельники МКР Белая дача  промзона «Технопром».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495)363-60-3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8.09.2012 №3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Медком-МП».</w:t>
            </w:r>
          </w:p>
          <w:p>
            <w:pPr>
              <w:pStyle w:val="Normal"/>
              <w:rPr/>
            </w:pPr>
            <w:r>
              <w:rPr/>
              <w:t>ИНН 7725203410, КПП 5027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18.09.2012г. №3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Бахилы медицинск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 Медком-МП».</w:t>
            </w:r>
          </w:p>
          <w:p>
            <w:pPr>
              <w:pStyle w:val="Normal"/>
              <w:rPr/>
            </w:pPr>
            <w:r>
              <w:rPr/>
              <w:t>ИНН 7725203410, КПП 5027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 800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9-17T06:37:00Z</dcterms:modified>
  <cp:revision>72</cp:revision>
  <dc:subject/>
  <dc:title>«УТВЕРЖДАЮ»</dc:title>
</cp:coreProperties>
</file>