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18» сентябр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38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детского 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хая адаптированная молочная смесь для смешанного и искусственного  вскармливания детей с первых дней жизни до 12 месяце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детского 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хая адаптированная молочная смесь для смешанного и искусственного  вскармливания детей с первых дней жизни до 12 месяце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70 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10 сентября 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>Председатель комиссии:</w:t>
      </w:r>
      <w:r>
        <w:rPr/>
        <w:t xml:space="preserve"> </w:t>
        <w:b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18.09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451"/>
        <w:gridCol w:w="3499"/>
        <w:gridCol w:w="2439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ДП Трейд»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Адрес:  197110, г. Санкт-Петербург, ул. Барочная, д. 3, литер А, пом.-11 номер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+7-911-102-6723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 xml:space="preserve">ИНН 7813506928   КПП 781301001   ООО «КДП Трейд»   </w:t>
      </w:r>
    </w:p>
    <w:p>
      <w:pPr>
        <w:pStyle w:val="Appcol11"/>
        <w:pBdr>
          <w:bottom w:val="nil"/>
          <w:right w:val="nil"/>
        </w:pBdr>
        <w:spacing w:before="0" w:after="0"/>
        <w:jc w:val="both"/>
        <w:rPr/>
      </w:pPr>
      <w:r>
        <w:rPr/>
        <w:t xml:space="preserve">Адрес:  197110, г. Санкт-Петербург, ул. Барочная, д. 3, литер А, пом.-11 номер </w:t>
      </w:r>
    </w:p>
    <w:p>
      <w:pPr>
        <w:pStyle w:val="Appcol11"/>
        <w:pBdr>
          <w:bottom w:val="nil"/>
          <w:right w:val="nil"/>
        </w:pBdr>
        <w:spacing w:before="0" w:after="0"/>
        <w:jc w:val="both"/>
        <w:rPr/>
      </w:pPr>
      <w:r>
        <w:rPr/>
        <w:t>тел. +7-911-102-6723</w:t>
      </w:r>
    </w:p>
    <w:p>
      <w:pPr>
        <w:pStyle w:val="Normal"/>
        <w:rPr/>
      </w:pPr>
      <w:r>
        <w:rPr/>
        <w:t>Предложение о цене контракта: 64 929,00руб. (шестьдесят четыре тысячи девятьсот двадцать девять рублей  0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18.09.2012 №3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детского 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хая адаптированная молочная смесь для смешанного и искусственного  вскармливания детей с первых дней жизни до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18.09.2012 № 38/1</w:t>
            </w:r>
          </w:p>
        </w:tc>
      </w:tr>
    </w:tbl>
    <w:p>
      <w:pPr>
        <w:pStyle w:val="Normal"/>
        <w:jc w:val="center"/>
        <w:rPr/>
      </w:pPr>
      <w:r>
        <w:rPr/>
        <w:t xml:space="preserve">УЧАСТНИКИ РАЗМЕЩЕНИЯ ЗАКАЗА, ПРЕДОСТАВИВШИЕ </w:t>
      </w:r>
    </w:p>
    <w:p>
      <w:pPr>
        <w:pStyle w:val="Normal"/>
        <w:jc w:val="center"/>
        <w:rPr/>
      </w:pPr>
      <w:r>
        <w:rPr/>
        <w:t>КОТИРОВОЧНЫЕ ЗАЯВК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детского 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хая адаптированная молочная смесь для смешанного и искусственного  вскармливания детей с первых дней жизни до 12 месяцев.</w:t>
      </w:r>
    </w:p>
    <w:p>
      <w:pPr>
        <w:pStyle w:val="Normal"/>
        <w:rPr/>
      </w:pPr>
      <w:r>
        <w:rPr/>
        <w:br/>
        <w:t>Начальная (максимальная) цена  договора: 70 000,00  (семьдесят тысяч рублей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1918"/>
        <w:gridCol w:w="2782"/>
        <w:gridCol w:w="3715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>
          <w:trHeight w:val="4041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ДП Трейд»   </w:t>
            </w:r>
          </w:p>
          <w:p>
            <w:pPr>
              <w:pStyle w:val="Normal"/>
              <w:rPr/>
            </w:pPr>
            <w:r>
              <w:rPr/>
              <w:t xml:space="preserve">ИНН 7813506928   КПП 781301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both"/>
              <w:rPr/>
            </w:pPr>
            <w:r>
              <w:rPr/>
              <w:t xml:space="preserve">Адрес: 197110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г. Санкт-Петербург, ул. Барочная, д. 3, литер А, пом.-11 номер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both"/>
              <w:rPr/>
            </w:pPr>
            <w:r>
              <w:rPr/>
              <w:t>тел. +7-911-102-67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18.09.2012 №3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детского 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хая адаптированная молочная смесь для смешанного и искусственного  вскармливания детей с первых дней жизни до 12 месяце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414"/>
        <w:gridCol w:w="2643"/>
        <w:gridCol w:w="325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ДП Трейд»   </w:t>
            </w:r>
          </w:p>
          <w:p>
            <w:pPr>
              <w:pStyle w:val="Normal"/>
              <w:rPr/>
            </w:pPr>
            <w:r>
              <w:rPr/>
              <w:t xml:space="preserve">ИНН 7813506928   КПП 781301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18.09.2012г. №38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детского 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хая адаптированная молочная смесь для смешанного и искусственного  вскармливания детей с первых дней жизни до 12 месяце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01"/>
        <w:gridCol w:w="250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КДП Трейд»   </w:t>
            </w:r>
          </w:p>
          <w:p>
            <w:pPr>
              <w:pStyle w:val="Normal"/>
              <w:rPr/>
            </w:pPr>
            <w:r>
              <w:rPr/>
              <w:t xml:space="preserve">ИНН 7813506928   КПП 781301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929,00 руб. 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dcterms:modified xsi:type="dcterms:W3CDTF">2012-09-11T12:55:00Z</dcterms:modified>
  <cp:revision>69</cp:revision>
  <dc:subject/>
  <dc:title>«УТВЕРЖДАЮ»</dc:title>
</cp:coreProperties>
</file>