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акупе  у единственного поставщика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звещения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/3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проса котировок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лекарственных средст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мунобиологические препараты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цина антирабическая 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размещения заказа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у единственного поставщика путем заключения прямого договора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предприятие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ой области «Государственное производственно-торговое предприят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армация».</w:t>
            </w:r>
          </w:p>
        </w:tc>
      </w:tr>
      <w:tr>
        <w:trPr>
          <w:trHeight w:val="8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160002, Вологодская обл.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логда, ул. Лечебная, д.3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160002, Вологодская обл.,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Вологда, ул. Лечебная, д.30</w:t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ая информация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аказа осуществляется заказчиком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160002, Вологодская обл.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Вологда, ул.Лечебная, д.3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akon@volfarm.ru</w:t>
              </w:r>
            </w:hyperlink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7 (8172) 518199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8172) 53106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ое лицо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хина Ольга Ивановн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договор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вка лекарственных средств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мунобиологические препарат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цина антирабическа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(максимальная) цена договора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2 000,00 Российский рубль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ключенных (не включенных) в цену товаров, работ, услуг, расходах, уплату таможенных пошлин, налогов, сборов и других обязательных платежей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товара включает расходы на страхование, уплату таможенных пошлин, налогов, сборов и других обязательных платежей. </w:t>
            </w:r>
          </w:p>
        </w:tc>
      </w:tr>
      <w:tr>
        <w:trPr>
          <w:trHeight w:val="91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товаров, работ, услуг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23840 Поставка лекарственных средств. Иммунобиологические препараты. Вакцина антирабическая. 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и количество поставляемого товара, объема выполняемых работ, оказываемых услуг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кцина антирабическая ( вакцина для профилактики бешенства) культуральная концентрированная очищенная инактивированная сухая, лиофилизат для приготовления раствора для в/м введения не менее 2,5МЕ в 1дозе (1 мл), ампулы №5 в упаковке  в комплекте с растворителем - вода для инъекций 1,1 мл ампулы №5 в количестве - 800 упаковок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годности – не менее 60%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поставки товара, выполнения работ, оказания услуг, срок и условия оплат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оставки товара, выполнения работ, оказания услуг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предприятие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ой области «Государственное производственно-торговое предприят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армация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160002, Вологодская обл.,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логда, ул. Лечебная, д.30</w:t>
            </w:r>
          </w:p>
        </w:tc>
      </w:tr>
      <w:tr>
        <w:trPr>
          <w:trHeight w:val="92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оставки товара, выполнения работ, оказания услуг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вка товара осуществляется  в сроки, согласованные Сторонами в порядке самовывоза.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 условия оплаты поставки товаров, выполнения работ, оказания услуг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за товар производится Заказчиком на основании счета  – фактуры в течение 5-ти банковских  дней с момента получения продукции. Форма расчетов: безналичная, путем перечисления денежных средств на расчетный счет Поставщика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о предложениях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и  дата  рассмотрения предложений участников закупки и подведение итогов закупки: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участников закупки не рассматриваются, итоги закупки не подводятс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 начала подачи и окончания заявок (время местное)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овлено.</w:t>
            </w:r>
          </w:p>
        </w:tc>
      </w:tr>
      <w:tr>
        <w:trPr>
          <w:trHeight w:val="70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содержанию, форме, оформлению заявки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овлены.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on@volfarm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0:21:00Z</dcterms:created>
  <dc:creator>Yura</dc:creator>
  <dc:description/>
  <cp:keywords/>
  <dc:language>en-US</dc:language>
  <cp:lastModifiedBy>Yura</cp:lastModifiedBy>
  <dcterms:modified xsi:type="dcterms:W3CDTF">2012-09-21T11:59:00Z</dcterms:modified>
  <cp:revision>14</cp:revision>
  <dc:subject/>
  <dc:title>Извещение</dc:title>
</cp:coreProperties>
</file>