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21» сентябр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39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кондиционера. Оборудование для кондиционирования воздух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кондиционера. Оборудование для кондиционирования воздуха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46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13 сентября 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>Председатель комиссии:</w:t>
      </w:r>
      <w:r>
        <w:rPr/>
        <w:t xml:space="preserve">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 Татьяна 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1.09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451"/>
        <w:gridCol w:w="3499"/>
        <w:gridCol w:w="2439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R-холод»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160035, г.Вологда, пр.Победы,55, оф.1,2.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729062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jc w:val="both"/>
        <w:rPr/>
      </w:pPr>
      <w:r>
        <w:rPr/>
        <w:t>ИНН3525129835, КПП 352501001, БИК 041909644. Общество с ограниченной ответственностью «R-холод».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60000, г.Вологда, пр.Победы,55, оф.1,2.Тел. 729062</w:t>
      </w:r>
    </w:p>
    <w:p>
      <w:pPr>
        <w:pStyle w:val="Normal"/>
        <w:rPr/>
      </w:pPr>
      <w:r>
        <w:rPr/>
        <w:t>Предложение о цене договора: 46 000,00 руб. (сорок шесть тысяч рублей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 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1.09.2012 №3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кондиционера. Оборудование для кондиционирования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Right1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1.09.2012 № 3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кондиционера. Оборудование для кондиционирования воздуха.</w:t>
      </w:r>
    </w:p>
    <w:p>
      <w:pPr>
        <w:pStyle w:val="Normal"/>
        <w:jc w:val="both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46 000,00руб</w:t>
      </w:r>
      <w:r>
        <w:rPr/>
        <w:t>.  (сорок шесть тысяч рублей 00 копеек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98"/>
        <w:gridCol w:w="1960"/>
        <w:gridCol w:w="4258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3502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R-холод».</w:t>
            </w:r>
          </w:p>
          <w:p>
            <w:pPr>
              <w:pStyle w:val="Normal"/>
              <w:rPr/>
            </w:pPr>
            <w:r>
              <w:rPr/>
              <w:t xml:space="preserve">ИНН3525129835, КПП 352501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160035, г. Вологда, пр.Победы,55, оф.1,2.Тел. 72906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ствуют 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е, уплату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1.09.2012 № 3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кондиционера. Оборудование для кондиционирования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414"/>
        <w:gridCol w:w="2643"/>
        <w:gridCol w:w="32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R-холод».</w:t>
            </w:r>
          </w:p>
          <w:p>
            <w:pPr>
              <w:pStyle w:val="Normal"/>
              <w:rPr/>
            </w:pPr>
            <w:r>
              <w:rPr/>
              <w:t xml:space="preserve">ИНН3525129835, КПП 352501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1.09.2012г. №39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кондиционера. Оборудование для кондиционирования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R-холод».</w:t>
            </w:r>
          </w:p>
          <w:p>
            <w:pPr>
              <w:pStyle w:val="Normal"/>
              <w:rPr/>
            </w:pPr>
            <w:r>
              <w:rPr/>
              <w:t xml:space="preserve">ИНН3525129835, КПП 352501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000,00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9-21T05:56:00Z</dcterms:modified>
  <cp:revision>70</cp:revision>
  <dc:subject/>
  <dc:title>«УТВЕРЖДАЮ»</dc:title>
</cp:coreProperties>
</file>