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4» сентябр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40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на изготовление и установку окон из ПВХ.</w:t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на изготовление и установку окон из ПВХ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5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3 сентября 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 Татьяна 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4.09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Торгстекло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60026, г.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ул. Преображенского, 30В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52201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jc w:val="both"/>
        <w:rPr/>
      </w:pPr>
      <w:r>
        <w:rPr/>
        <w:t>ИНН3525252405, КПП 352501001, БИК 041909717. Общество с ограниченной ответственностью «Торгстекло»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60026, г.Вологда. ул. Преображенского, 30В.   Тел.522015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t>Предложение о цене договора: 147 030,00 руб. (сто сорок семь тысяч тридцать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 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4.09.2012 №4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Услуги на изготовление и установку окон из ПВ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Right1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4.09.2012 № 4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Услуги на изготовление и установку окон из ПВХ.</w:t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50 000,00руб</w:t>
      </w:r>
      <w:r>
        <w:rPr/>
        <w:t>.  (сто пятьдесят тысяч рублей 00 копеек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98"/>
        <w:gridCol w:w="1960"/>
        <w:gridCol w:w="425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3502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 Торгстекло»</w:t>
            </w:r>
          </w:p>
          <w:p>
            <w:pPr>
              <w:pStyle w:val="Normal"/>
              <w:jc w:val="both"/>
              <w:rPr/>
            </w:pPr>
            <w:r>
              <w:rPr/>
              <w:t>ИНН3525252405, КПП352501001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60026, г.Вологда. ул. Преображенского, 30В.   Тел.52201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4.09.2012 № 4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Услуги на изготовление и установку окон из ПВ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оргстекло»</w:t>
            </w:r>
          </w:p>
          <w:p>
            <w:pPr>
              <w:pStyle w:val="Normal"/>
              <w:jc w:val="both"/>
              <w:rPr/>
            </w:pPr>
            <w:r>
              <w:rPr/>
              <w:t>ИНН3525252405, КПП3525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4.09.2012г. №4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Услуги на изготовление и установку окон из ПВ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оргстекло»</w:t>
            </w:r>
          </w:p>
          <w:p>
            <w:pPr>
              <w:pStyle w:val="Normal"/>
              <w:jc w:val="both"/>
              <w:rPr/>
            </w:pPr>
            <w:r>
              <w:rPr/>
              <w:t>ИНН3525252405, КПП3525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 030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9-25T04:28:00Z</dcterms:modified>
  <cp:revision>73</cp:revision>
  <dc:subject/>
  <dc:title>«УТВЕРЖДАЮ»</dc:title>
</cp:coreProperties>
</file>