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05» октябр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42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6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jc w:val="both"/>
        <w:rPr/>
      </w:pPr>
      <w:r>
        <w:rPr>
          <w:b/>
          <w:bCs/>
          <w:sz w:val="26"/>
        </w:rPr>
        <w:t>3. Предмет договора</w:t>
      </w:r>
      <w:r>
        <w:rPr/>
        <w:t>: Поставка лекарственных средств. Препараты, влияющие на нервную систему, средства , действующие на ЦНС (наркотические средства).</w:t>
      </w:r>
      <w:r>
        <w:rPr>
          <w:color w:val="000000"/>
        </w:rPr>
        <w:t xml:space="preserve"> 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/>
        <w:t>Начальная (максимальная) цена договора: 1 000 000,00 (Российский рубль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27 сентября 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 05.10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165"/>
        <w:gridCol w:w="3451"/>
        <w:gridCol w:w="3233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. заявки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ГосЗМП»</w:t>
            </w:r>
          </w:p>
        </w:tc>
        <w:tc>
          <w:tcPr>
            <w:tcW w:w="3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11024 г. Москва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ш.  Энтузиастов, д.2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-(495)673-75-17, 673-78-09</w:t>
            </w:r>
          </w:p>
        </w:tc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20233097, КПП 772001001, БИК 044585777  ФГУП «ГосЗМП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11024 г. Москва, шоссе Энтузиастов, д.23, тел. 8-(495)673-75-17, 673-7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 цене договора: 999 698,07 руб. (девятьсот девяносто девять тысяч шестьсот девяносто восемь рублей 07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 М.Ю.Афиногенов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___Т.В.Кваш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    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5.10.2012 №42/1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Предмет договора: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55"/>
        <w:gridCol w:w="1954"/>
        <w:gridCol w:w="2639"/>
        <w:gridCol w:w="265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2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05.10.2012 №4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jc w:val="both"/>
        <w:rPr/>
      </w:pPr>
      <w:r>
        <w:rPr/>
        <w:t>Предмет договора: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 договора: </w:t>
      </w:r>
      <w:r>
        <w:rPr>
          <w:b/>
        </w:rPr>
        <w:t>1</w:t>
      </w:r>
      <w:r>
        <w:rPr>
          <w:b/>
          <w:bCs/>
        </w:rPr>
        <w:t xml:space="preserve"> 000 000,00 руб</w:t>
      </w:r>
      <w:r>
        <w:rPr/>
        <w:t>.  (один миллион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91"/>
        <w:gridCol w:w="29"/>
        <w:gridCol w:w="416"/>
        <w:gridCol w:w="211"/>
      </w:tblGrid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136"/>
        <w:gridCol w:w="2470"/>
        <w:gridCol w:w="4243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 заявки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ЗМП»</w:t>
            </w:r>
          </w:p>
          <w:p>
            <w:pPr>
              <w:pStyle w:val="Normal"/>
              <w:rPr/>
            </w:pPr>
            <w:r>
              <w:rPr/>
              <w:t>ИНН 7720233097, КПП 772001001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11024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Москва, шоссе  Энтузиастов, д.23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 8-(495)673-75-17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673-78-09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ствуют 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я, уплаты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5.10.2012 №4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  <w:t>Предмет договора: Поставка лекарственных средств. Препараты, влияющие на нервную систему, средства , действующие на ЦНС (наркотические средства)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2631"/>
        <w:gridCol w:w="3007"/>
        <w:gridCol w:w="2926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ЗМП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7720233097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772001001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05.10.2012г. №4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both"/>
        <w:rPr/>
      </w:pPr>
      <w:r>
        <w:rPr/>
        <w:t>Предмет договора: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7"/>
        <w:gridCol w:w="2876"/>
        <w:gridCol w:w="3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ЗМП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7720233097, </w:t>
            </w:r>
          </w:p>
          <w:p>
            <w:pPr>
              <w:pStyle w:val="Normal"/>
              <w:rPr/>
            </w:pPr>
            <w:r>
              <w:rPr/>
              <w:t>КПП 772001001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 698,07 руб.  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10-01T07:30:00Z</dcterms:modified>
  <cp:revision>42</cp:revision>
  <dc:subject/>
  <dc:title>«УТВЕРЖДАЮ»</dc:title>
</cp:coreProperties>
</file>