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___»__________2012г.                                                                         №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му: ГП ВО «ГПТП «Фармация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:_____________________________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наименование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дрес: 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место нахождения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Телефон (факс, электронный адрес)______________________________________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участника размещения заказа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НН___________________ КПП____________________ БИК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Лицевой счет____________________________ р/сч_________________________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учив направленный Вами запрос котировки цены, мы, нижеподписавшиеся, предлагаем осуществить поставку товара, приведенного в таблице общей стоимостью ______________________________________ рубле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2835"/>
        <w:gridCol w:w="1559"/>
        <w:gridCol w:w="1559"/>
        <w:gridCol w:w="1985"/>
        <w:gridCol w:w="1559"/>
      </w:tblGrid>
      <w:tr>
        <w:trPr>
          <w:tblHeader w:val="true"/>
          <w:trHeight w:val="4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ляемого товара, форма выпу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за ед. измерения с НДС 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 НДС (руб.)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Цена предлагаемого товара указана с учетом стоимости расходов  на  перевозку,  страхование,  уплату  таможенных  пошлин,  налогов,  сборов  и  других  обязательных  платежей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ы обязуемся в случае принятия нашей котировочной заявки поставить продукцию в соответствии со сроками поставок, приведенными в запросе котировки, согласны с имеющимся в нем порядком платежей, согласны исполнить условия, прописанные в извещении о проведении запроса котировок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подготовки и оформления официального договора настоящая котировочная заявка будет выполнять роль обязательного договора между н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знаем, что направление заказчиком запроса котировки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                                              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(должность)                                                                      </w:t>
      </w:r>
      <w:r>
        <w:rPr>
          <w:color w:val="000000"/>
          <w:sz w:val="28"/>
          <w:szCs w:val="28"/>
        </w:rPr>
        <w:t xml:space="preserve">МП           </w:t>
      </w:r>
      <w:r>
        <w:rPr>
          <w:color w:val="000000"/>
          <w:sz w:val="22"/>
          <w:szCs w:val="22"/>
        </w:rPr>
        <w:t>(подпись, 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59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b/>
      <w:kern w:val="2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53:00Z</dcterms:created>
  <dc:creator>Sekretar</dc:creator>
  <dc:description/>
  <cp:keywords/>
  <dc:language>en-US</dc:language>
  <cp:lastModifiedBy>Yura</cp:lastModifiedBy>
  <cp:lastPrinted>2012-05-11T15:51:00Z</cp:lastPrinted>
  <dcterms:modified xsi:type="dcterms:W3CDTF">2012-05-25T04:09:00Z</dcterms:modified>
  <cp:revision>16</cp:revision>
  <dc:subject/>
  <dc:title>Форма А</dc:title>
</cp:coreProperties>
</file>