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запроса котировок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220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вещения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оса котировок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лекарственных средств. Вакцина для профилак-тики дифтерии, коклюша, столбняка, полиомиелита, гемофилии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351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</w:tc>
      </w:tr>
      <w:tr>
        <w:trPr>
          <w:trHeight w:val="981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едприятие Вологодской области «Государственное производственно-торговое предприятие «Фармация».</w:t>
            </w:r>
          </w:p>
        </w:tc>
      </w:tr>
      <w:tr>
        <w:trPr>
          <w:trHeight w:val="59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, почтовый адрес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60002, Вологодская обл.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, ул. Лечебная, д.30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@volfarm.ru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172) 518199 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72) 531060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хина Ольга Ивановна</w:t>
            </w:r>
          </w:p>
        </w:tc>
      </w:tr>
      <w:tr>
        <w:trPr>
          <w:trHeight w:val="325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 догово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лекарственных средств. Вакцина для профилактики дифтерии, коклюша, столбняка, полиомиелита, гемофилии</w:t>
            </w:r>
          </w:p>
        </w:tc>
      </w:tr>
      <w:tr>
        <w:trPr>
          <w:trHeight w:val="325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едприятие Вологодской области «Государственное производственно-торговое предприятие «Фармация». Российская Федерация, 160002, Вологодская обл., г. Вологда, ул. Лечебная, д.30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000,00 Российский рубль</w:t>
            </w:r>
          </w:p>
        </w:tc>
      </w:tr>
      <w:tr>
        <w:trPr>
          <w:trHeight w:val="41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овара включает: расходы на перевозку, страхование, уплату таможенных пошлин, налогов, сборов и других обязательных платеж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оваров, работ, услуг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837 Вакцина для профилактики дифтерии, коклюша, столбняка, полиомиелита, гемофилии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документации по закуп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документации, разъяснения по документации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2.2013г. по 18.02.2013г.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едоставления документации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нахождения Заказчика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документации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исьменного заявления заинтересованного лица,  в письменном или в электронном виде, бесплатно, в течение 2-х рабочих дней со дня получения соответствующего заявления.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размещения заказ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росу котировок не допускаются участники размещения заказа, сведения о которых содержатся в реестре недобросовестных поставщиков.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запросе котиров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котировочных заявок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60002, Вологодская обл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, ул. Лечебная, д.30.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подачи котировочных заявок (время местное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3г.   09:00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одачи котировочных заявок (время местное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3г.   16:00</w:t>
            </w:r>
          </w:p>
        </w:tc>
      </w:tr>
      <w:tr>
        <w:trPr>
          <w:trHeight w:val="61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а  рассмотрения котировочных  заявок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 ул. Лечебная, д.30. 19 февраля 2013г.</w:t>
            </w:r>
          </w:p>
        </w:tc>
      </w:tr>
      <w:tr>
        <w:trPr>
          <w:trHeight w:val="85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дписания победителем договора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 дней со д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 на официальном  сайте протокола рассмотрения и оценки котировочных заявок.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134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38:00Z</dcterms:created>
  <dc:creator>Yura</dc:creator>
  <dc:description/>
  <cp:keywords/>
  <dc:language>en-US</dc:language>
  <cp:lastModifiedBy>User</cp:lastModifiedBy>
  <cp:lastPrinted>2012-10-11T16:06:00Z</cp:lastPrinted>
  <dcterms:modified xsi:type="dcterms:W3CDTF">2013-02-11T05:09:00Z</dcterms:modified>
  <cp:revision>10</cp:revision>
  <dc:subject/>
  <dc:title>Извещение</dc:title>
</cp:coreProperties>
</file>