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котировок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инз. Линзы для коррекции зрения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инз. Линзы для коррекции зрения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08 800,00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 товара  включает  расходы  на  перевозку,  страхование,  уплату  таможенных  пошлин,  налогов,  сборов  и  других  обязательных  платеже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00 Линзы для коррекции зрения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зы  минеральные фотохромные – 310шт.</w:t>
            </w:r>
          </w:p>
          <w:p>
            <w:pPr>
              <w:pStyle w:val="Style14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нзы  астигматические – 324 шт.</w:t>
            </w:r>
          </w:p>
          <w:p>
            <w:pPr>
              <w:pStyle w:val="Style14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нзы  однофокальные  стигматически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ческие  линз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– 160 шт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ганические  линз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3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 )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 наличие  документов: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, декларация соответствия или сертификат  соответств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10 дней  с  даты  заключения  договор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производится  заказчиком  на  основании  счетов-фактур  и  накладных  по  договору  в  течение  30 дней.  Форма  расчетов  безналичная,  путем  перечисления  денежных  средств  на  расчетный  счет  поставщика.  Поставка  товара   за  счет  поставщик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и рассмотрение котировочных заявок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2   09:0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   15:0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связи, в том числе в электронной форме.</w:t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05.20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6:00Z</dcterms:created>
  <dc:creator>Yura</dc:creator>
  <dc:description/>
  <cp:keywords/>
  <dc:language>en-US</dc:language>
  <cp:lastModifiedBy>Farrukh</cp:lastModifiedBy>
  <dcterms:modified xsi:type="dcterms:W3CDTF">2012-05-18T13:06:00Z</dcterms:modified>
  <cp:revision>4</cp:revision>
  <dc:subject/>
  <dc:title/>
</cp:coreProperties>
</file>