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76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ислорода  медицинского газообразного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.</w:t>
            </w:r>
          </w:p>
        </w:tc>
      </w:tr>
      <w:tr>
        <w:trPr>
          <w:trHeight w:val="351" w:hRule="atLeast"/>
        </w:trPr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98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Вологодской области «Государственное производственно-торговое предприятие «Фармация».</w:t>
            </w:r>
          </w:p>
        </w:tc>
      </w:tr>
      <w:tr>
        <w:trPr>
          <w:trHeight w:val="5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3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ислорода  медицинского газообразного.</w:t>
            </w:r>
          </w:p>
        </w:tc>
      </w:tr>
      <w:tr>
        <w:trPr>
          <w:trHeight w:val="3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Вологодской области «Государственное производственно-торговое предприятие «Фармация». Российская Федерация, 160002, Вологодская обл., г. Вологда, ул. Лечебная, д.3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 Российский рубль</w:t>
            </w:r>
          </w:p>
        </w:tc>
      </w:tr>
      <w:tr>
        <w:trPr>
          <w:trHeight w:val="41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: расходы на страхование, уплату таможенных пошлин, налогов, сборов и других обязательных платеж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131 Кислород медицинский газообразны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кументации по закуп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документации, разъяснения по документ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.2013г. по 01.03.2013г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документ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Заказчик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документ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енного заявления заинтересованного лица,  в письменном или в электронном виде, бесплатно, в течение 2-х рабочих дней со дня получения соответствующего заявления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г.    09: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г.    16:00</w:t>
            </w:r>
          </w:p>
        </w:tc>
      </w:tr>
      <w:tr>
        <w:trPr>
          <w:trHeight w:val="61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 рассмотрения котировочных  заявок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.  4 марта  2013г.</w:t>
            </w:r>
          </w:p>
        </w:tc>
      </w:tr>
      <w:tr>
        <w:trPr>
          <w:trHeight w:val="8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Yura</dc:creator>
  <dc:description/>
  <cp:keywords/>
  <dc:language>en-US</dc:language>
  <cp:lastModifiedBy>User</cp:lastModifiedBy>
  <cp:lastPrinted>2013-01-16T14:17:00Z</cp:lastPrinted>
  <dcterms:modified xsi:type="dcterms:W3CDTF">2013-02-22T11:49:00Z</dcterms:modified>
  <cp:revision>66</cp:revision>
  <dc:subject/>
  <dc:title/>
</cp:coreProperties>
</file>