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ГОВОР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вки кислорода газообразного медицинског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О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 __»______ 2013 г.                                                                                                       г. Вологд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сударственное предприятие Вологодской области «Государственное </w:t>
      </w:r>
      <w:r>
        <w:rPr>
          <w:spacing w:val="-1"/>
          <w:sz w:val="22"/>
          <w:szCs w:val="22"/>
        </w:rPr>
        <w:t>производственно-торговое предприятие «Фармация»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в лице директора  Зубачек  Елены  Юльевны, </w:t>
      </w:r>
      <w:r>
        <w:rPr>
          <w:sz w:val="22"/>
          <w:szCs w:val="22"/>
        </w:rPr>
        <w:t>действующего на основании Устава, именуемое в дальнейшем «ЗАКАЗЧИК»,</w:t>
      </w:r>
      <w:r>
        <w:rPr>
          <w:spacing w:val="-1"/>
          <w:sz w:val="22"/>
          <w:szCs w:val="22"/>
        </w:rPr>
        <w:t xml:space="preserve"> с </w:t>
      </w:r>
      <w:r>
        <w:rPr>
          <w:sz w:val="22"/>
          <w:szCs w:val="22"/>
        </w:rPr>
        <w:t>одной стороны, и</w:t>
      </w:r>
      <w:r>
        <w:rPr>
          <w:b/>
          <w:bCs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>в лице _________________________________</w:t>
      </w:r>
      <w:r>
        <w:rPr>
          <w:spacing w:val="-1"/>
          <w:sz w:val="22"/>
          <w:szCs w:val="22"/>
        </w:rPr>
        <w:t xml:space="preserve">, действующего на основании Устава, именуемое в дальнейшем «ПОСТАВЩИК», </w:t>
      </w:r>
      <w:r>
        <w:rPr>
          <w:sz w:val="22"/>
          <w:szCs w:val="22"/>
        </w:rPr>
        <w:t xml:space="preserve"> с другой стороны, вместе именуемые Стороны, с соблюдением требований Федерального Закона от 18.07.2011 № 223-ФЗ «О закупках товаров, работ, услуг отдельными видами юридических лиц», по результатам размещения заказа путем проведения запроса котировок на основании протокола  рассмотрения и оценки котировочных заявок № ____ от «__» ________ 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По настоящему  договору Поставщик обязуется поставить  кислород медицинский газообразный, в соответствии с условиями, изложенными в  извещении  о проведении запроса котировок и котировочной заявке,  а   Заказчик   обязуется   принять   и оплатить товар   в   установленные  настоящим договором   сроки и порядке. 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Наименование,  характеристика,  количество и цена   товара   указаны   в   спецификации, являющейся  неотъемлемой частью настоящего договора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 </w:t>
      </w:r>
      <w:r>
        <w:rPr>
          <w:spacing w:val="-7"/>
          <w:sz w:val="22"/>
          <w:szCs w:val="22"/>
        </w:rPr>
        <w:t>1.3. На момент передачи Заказчику товар должен принадлежать Поставщику  на праве  собственности,  не должен быть заложенным или арестованным, являться предметом исков третьих лиц.</w:t>
      </w:r>
    </w:p>
    <w:p>
      <w:pPr>
        <w:pStyle w:val="TextBody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и условия поставки и приемки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Поставка продукции осуществляется с наполнительной станции Поставщика. Транспортировка, выгрузка и погрузка баллонов  производится  транспортом и силами Заказчика с соблюдением требований «Правил устройства и безопасной эксплуатации сосудов, работающих под  давлением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Покупатель  обязуется осуществлять выборку продукции в течение 3(трех) рабочих дней с момента получения уведомления о готовности продукции к отгрузке.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Поставка товара осуществляется  по разовым заявкам  Заказчика, отдельными партиями в течение 3(трех) календарных дней с момента   получения заявки от Заказч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Поставщик является исполнившим свои обязанности с момента передачи продукции Заказчи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Поставляемая продукция  по качеству  должна соответствовать  обязательным требованиям ГОСТ 5583-78. Копия сертификата  и паспорта качества  передаются  Покупателю  в момент отгрузки продукции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Cs w:val="22"/>
        </w:rPr>
        <w:t>2.6.Приемка продукции по качеству  и количеству  производится  в порядке, предусмотренном Инструкцией  Госарбитража СССР о порядке приемке продукции производственно-технического назначения и товаров народного потребления по количеству №П-6 от 15.06.65г. и Инструкцией  Госарбитража СССР о порядке приемке продукции производственно-технического назначения и товаров народного потребления по  качеству  № П-7 от 25.04.66г., действующих в части, не противоречащей ГК РФ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Cs w:val="22"/>
        </w:rPr>
        <w:t>2.7.При обнаружении несоответствия  продукции условиям настоящего договора, вызов представителя Поставщика для участия в приемке  продукции обязателен.</w:t>
      </w:r>
    </w:p>
    <w:p>
      <w:pPr>
        <w:pStyle w:val="31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При отсутствии приемки по количеству в месте поставки претензии по количеству не принимаются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9. Поставка товара без документов  качества не допускается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Цена договора  и порядок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Цена договора  составляет: ______________________. Цена товара  включает расходы на страхование, уплату  таможенных  пошлин, налогов, сборов и других обязательных 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3.2. </w:t>
      </w:r>
      <w:r>
        <w:rPr>
          <w:sz w:val="22"/>
          <w:szCs w:val="22"/>
        </w:rPr>
        <w:t>Оплата за  товар производится путем безналичного расчета  на основании счета-фактуры   в течение 20(двадцати) календарных дней с момента поставки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4.1.</w:t>
      </w:r>
      <w:r>
        <w:rPr>
          <w:spacing w:val="-2"/>
          <w:sz w:val="22"/>
          <w:szCs w:val="22"/>
        </w:rPr>
        <w:t xml:space="preserve">Ответственность сторон за неисполнение (ненадлежащее исполнение) своих договорных обязательств, </w:t>
      </w:r>
      <w:r>
        <w:rPr>
          <w:sz w:val="22"/>
          <w:szCs w:val="22"/>
        </w:rPr>
        <w:t>не предусмотренная в настоящем Договоре, определяется в соответствии с действующим законодательством 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В случае просрочки исполнения Поставщиком обязательств по поставке, предусмотренных договором, Заказчик вправе потребовать уплаты неустойки в размере 0,1%   от суммы не поставленного в срок   товара за каждый день просрочки, начиная со дня, следующего за днем, когда обязательство по поставке должно быть выполнено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1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3.При несоблюдении предусмотренных настоящим договором сроков платежа Поставщик вправе потребовать у  Заказчика уплаты  пеней  в размере 1/300 действующей на день уплаты неустойки ставки рефинансирования ЦБ РФ за каждый день просрочки оплаты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4.4.Стороны освобождаются от ответственности за частичное или полное неисполнение, либо ненадлежащее исполнение обязательств по настоящему договору, если оно явилось следствием обстоятельств непреодолимой силы (форс-мажор). </w:t>
      </w:r>
      <w:r>
        <w:rPr>
          <w:sz w:val="22"/>
          <w:szCs w:val="22"/>
        </w:rPr>
        <w:t xml:space="preserve">При этом Сторона, </w:t>
      </w:r>
      <w:r>
        <w:rPr>
          <w:spacing w:val="-1"/>
          <w:sz w:val="22"/>
          <w:szCs w:val="22"/>
        </w:rPr>
        <w:t xml:space="preserve">которая не в состоянии выполнить свои договорные обязательства, не позднее 5 (пяти) рабочих дней информирует другую сторону письмом с уведомлением о наступлении  указанных обстоятельств. Уведомление должно содержать информацию о характере обстоятельств и о  предполагаемом сроке возобновления </w:t>
      </w:r>
      <w:r>
        <w:rPr>
          <w:sz w:val="22"/>
          <w:szCs w:val="22"/>
        </w:rPr>
        <w:t>выполнения стороной своих обязательств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5.Споры, возникающие при исполнении настоящего Договора, регулируются Сторонами путем </w:t>
      </w:r>
      <w:r>
        <w:rPr>
          <w:spacing w:val="-1"/>
          <w:sz w:val="22"/>
          <w:szCs w:val="22"/>
        </w:rPr>
        <w:t xml:space="preserve">переговоров; при невозможности устранения разногласий путем переговоров Стороны обращаются в </w:t>
      </w:r>
      <w:r>
        <w:rPr>
          <w:sz w:val="22"/>
          <w:szCs w:val="22"/>
        </w:rPr>
        <w:t>арбитражный суд  Вологодской области с соблюдением претензионного порядка рассмотрения споров. Срок ответа на претензию - 10 дней со дня  ее получ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Прочие услов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14" w:hanging="0"/>
        <w:jc w:val="both"/>
        <w:rPr>
          <w:spacing w:val="-25"/>
          <w:w w:val="124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Договор вступает в силу с  момента подписания его сторонами  и действует до  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1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</w:t>
      </w:r>
      <w:r>
        <w:rPr>
          <w:spacing w:val="-2"/>
          <w:sz w:val="22"/>
          <w:szCs w:val="22"/>
        </w:rPr>
        <w:t>5.2. Договор, может быть, расторгнут досрочно по взаимному соглашению Сторон или по основаниям  и  в порядке, предусмотренными действующим законодательством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З. При изменении юридического, почтового адресов и банковских реквизитов Стороны извещают друг друга об этом   в  пятидневный срок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ОКУПАТЕЛЬ»</w:t>
      </w:r>
      <w:r>
        <w:rPr/>
        <w:tab/>
        <w:tab/>
        <w:tab/>
        <w:tab/>
        <w:tab/>
        <w:tab/>
      </w:r>
      <w:r>
        <w:rPr>
          <w:b/>
          <w:bCs/>
        </w:rPr>
        <w:t>«ПОСТАВЩИ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П ВО «ГПТП «Фармация</w:t>
            </w:r>
          </w:p>
          <w:p>
            <w:pPr>
              <w:pStyle w:val="Normal"/>
              <w:jc w:val="both"/>
              <w:rPr/>
            </w:pPr>
            <w:r>
              <w:rPr/>
              <w:t>160002 г. Вологда, ул. Лечебная,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\с 4060281051200000004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Вологодском отделении № 8638 </w:t>
            </w:r>
          </w:p>
          <w:p>
            <w:pPr>
              <w:pStyle w:val="Normal"/>
              <w:jc w:val="both"/>
              <w:rPr/>
            </w:pPr>
            <w:r>
              <w:rPr/>
              <w:t>ОАО «Сбербанк России» г. Волог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900000000644, </w:t>
            </w:r>
          </w:p>
          <w:p>
            <w:pPr>
              <w:pStyle w:val="Normal"/>
              <w:jc w:val="both"/>
              <w:rPr/>
            </w:pPr>
            <w:r>
              <w:rPr/>
              <w:t>ОКПО 01902963 БИК  0419096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3525045790, КПП 3525010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__________________Е.Ю. Зубачек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 /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Heading3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Heading3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before="22" w:after="0"/>
        <w:ind w:left="64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shd w:fill="FFFFFF" w:val="clear"/>
        <w:spacing w:before="22" w:after="0"/>
        <w:ind w:left="64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поставки _______от  _________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54"/>
        <w:gridCol w:w="1380"/>
        <w:gridCol w:w="1421"/>
        <w:gridCol w:w="1602"/>
        <w:gridCol w:w="2077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апоставляемого това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 измерения с НДС (руб.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2"/>
      </w:tblGrid>
      <w:tr>
        <w:trPr/>
        <w:tc>
          <w:tcPr>
            <w:tcW w:w="4806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bCs w:val="false"/>
                <w:i w:val="false"/>
                <w:sz w:val="22"/>
                <w:szCs w:val="22"/>
              </w:rPr>
              <w:t xml:space="preserve">                       </w:t>
            </w:r>
            <w:r>
              <w:rPr>
                <w:bCs w:val="false"/>
                <w:i w:val="false"/>
                <w:sz w:val="22"/>
                <w:szCs w:val="22"/>
              </w:rPr>
              <w:t>ЗАКАЗЧИК</w:t>
            </w:r>
          </w:p>
        </w:tc>
        <w:tc>
          <w:tcPr>
            <w:tcW w:w="4622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bCs w:val="false"/>
                <w:i w:val="false"/>
                <w:sz w:val="22"/>
                <w:szCs w:val="22"/>
              </w:rPr>
              <w:t xml:space="preserve">                 </w:t>
            </w:r>
            <w:r>
              <w:rPr>
                <w:bCs w:val="false"/>
                <w:i w:val="false"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П ВО «ГПТП «Фармац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Е.Ю. Зубачек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/____________/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44" w:leader="none"/>
        <w:tab w:val="left" w:pos="9571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9:00Z</dcterms:created>
  <dc:creator>АСУ-2</dc:creator>
  <dc:description/>
  <cp:keywords/>
  <dc:language>en-US</dc:language>
  <cp:lastModifiedBy>User</cp:lastModifiedBy>
  <cp:lastPrinted>2013-02-12T14:23:00Z</cp:lastPrinted>
  <dcterms:modified xsi:type="dcterms:W3CDTF">2013-02-22T10:16:00Z</dcterms:modified>
  <cp:revision>56</cp:revision>
  <dc:subject/>
  <dc:title>ДОГОВОР</dc:title>
</cp:coreProperties>
</file>