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sz w:val="32"/>
        </w:rPr>
        <w:tab/>
        <w:tab/>
        <w:tab/>
        <w:tab/>
        <w:tab/>
        <w:tab/>
        <w:tab/>
        <w:tab/>
        <w:tab/>
        <w:tab/>
        <w:t xml:space="preserve">        </w:t>
        <w:tab/>
        <w:t xml:space="preserve">        </w:t>
      </w:r>
      <w:r>
        <w:rPr>
          <w:b/>
          <w:bCs/>
          <w:sz w:val="28"/>
        </w:rPr>
        <w:t xml:space="preserve">Приложение 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39"/>
        <w:gridCol w:w="1759"/>
        <w:gridCol w:w="20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п/п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sz w:val="26"/>
                <w:szCs w:val="26"/>
              </w:rPr>
              <w:t>Наименование поставляемого товара, форма выпуска,</w:t>
            </w:r>
            <w:r>
              <w:rPr>
                <w:b/>
                <w:bCs/>
                <w:sz w:val="26"/>
                <w:szCs w:val="26"/>
              </w:rPr>
              <w:t xml:space="preserve"> характеристика  това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Единица  измер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Количество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(шт)</w:t>
            </w:r>
          </w:p>
        </w:tc>
      </w:tr>
      <w:tr>
        <w:trPr>
          <w:trHeight w:val="89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Линзы  минеральные фотохромные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Фото/Браун, Фото/Грей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инеральное  стекло. Индекс  1,5. Диаметр  65/7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0,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0,7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1,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1,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1,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2,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3,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0,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0,7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1,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1,2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1,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1,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1,7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2,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2,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2,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2,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2,7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2,7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3,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3,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3,7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4,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6,5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</w:rPr>
              <w:t>-3,7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шт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</w:rPr>
              <w:t>Итого: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шт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310</w:t>
            </w:r>
          </w:p>
        </w:tc>
      </w:tr>
      <w:tr>
        <w:trPr>
          <w:trHeight w:val="107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инзы  астигматические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Диоптрия 0,5  до  5,0; </w:t>
            </w:r>
            <w:r>
              <w:rPr>
                <w:sz w:val="26"/>
                <w:lang w:val="en-US"/>
              </w:rPr>
              <w:t>Cyl</w:t>
            </w:r>
            <w:r>
              <w:rPr>
                <w:sz w:val="26"/>
              </w:rPr>
              <w:t xml:space="preserve">  до  4,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Диаметр  65/70; Минеральное  стекло  </w:t>
            </w:r>
            <w:r>
              <w:rPr>
                <w:sz w:val="26"/>
                <w:lang w:val="en-US"/>
              </w:rPr>
              <w:t>Essilor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ндекс  1,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А-0,75-0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А-1,0-0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А-1,5-0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А-1,5-1,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А-1,75-1,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А-2,0-0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А-2,5-0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А-2,5-0,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А-2,5-1,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А-2,75-2,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А-2,75-1,7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А-3,0-0,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А-3,5-0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А-3,5-1,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А-4,0-2,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А+0,0+1,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А+0,0+1,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А+0,0+0,7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А+0,0+2,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А+0,0+2,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А+0,0+3,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А+0,5+1,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А+0,5+1,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А+0,5+2,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А+1,0+3,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А+2,0+3,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А+2,0+4,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А+2,5+5,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А+3,0+4,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А-1,00-0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А-2,0-0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А-2,5-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</w:rPr>
              <w:t>Итого: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шт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324</w:t>
            </w:r>
          </w:p>
        </w:tc>
      </w:tr>
      <w:tr>
        <w:trPr>
          <w:trHeight w:val="60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инзы  однофокальные  стигматически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аметр  65/70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Органические  линзы  </w:t>
            </w:r>
            <w:r>
              <w:rPr>
                <w:sz w:val="26"/>
                <w:lang w:val="en-US"/>
              </w:rPr>
              <w:t>Orma</w:t>
            </w:r>
            <w:r>
              <w:rPr>
                <w:sz w:val="26"/>
              </w:rPr>
              <w:t xml:space="preserve"> 1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ндекс  1,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2,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2,2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2,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3,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3,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4,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4,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5,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1,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2,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2,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3,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4,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4,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6,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6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того: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</w:t>
            </w:r>
            <w:r>
              <w:rPr>
                <w:b/>
                <w:sz w:val="26"/>
              </w:rPr>
              <w:t>шт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0</w:t>
            </w:r>
          </w:p>
        </w:tc>
      </w:tr>
      <w:tr>
        <w:trPr>
          <w:trHeight w:val="42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рганические линзы </w:t>
            </w:r>
            <w:r>
              <w:rPr>
                <w:sz w:val="26"/>
                <w:lang w:val="en-US"/>
              </w:rPr>
              <w:t>Orma</w:t>
            </w:r>
            <w:r>
              <w:rPr>
                <w:sz w:val="26"/>
              </w:rPr>
              <w:t xml:space="preserve"> – </w:t>
            </w:r>
            <w:r>
              <w:rPr>
                <w:sz w:val="26"/>
                <w:lang w:val="en-US"/>
              </w:rPr>
              <w:t>Trio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1,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1,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2,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3,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4,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4,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5,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1,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2,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2,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4,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5,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6,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sz w:val="26"/>
              </w:rPr>
              <w:t>Итого: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680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31:00Z</dcterms:created>
  <dc:creator>Оптика</dc:creator>
  <dc:description/>
  <cp:keywords/>
  <dc:language>en-US</dc:language>
  <cp:lastModifiedBy>Yura</cp:lastModifiedBy>
  <cp:lastPrinted>2012-05-14T10:15:00Z</cp:lastPrinted>
  <dcterms:modified xsi:type="dcterms:W3CDTF">2012-05-30T07:31:00Z</dcterms:modified>
  <cp:revision>2</cp:revision>
  <dc:subject/>
  <dc:title/>
</cp:coreProperties>
</file>