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/>
      </w:pPr>
      <w:r>
        <w:rPr/>
        <w:t>о проведении запроса котировок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 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 запроса котировок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ого пит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я адаптированная молочная смесь для смешанного и искусственного  вскармливания детей с первых дней жизни до 12 месяцев.</w:t>
            </w:r>
          </w:p>
        </w:tc>
      </w:tr>
      <w:tr>
        <w:trPr>
          <w:trHeight w:val="351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8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Вологодской области «Государственное производственно-торговое предприятие «Фармация».</w:t>
            </w:r>
          </w:p>
        </w:tc>
      </w:tr>
      <w:tr>
        <w:trPr>
          <w:trHeight w:val="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почтовый адрес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 догово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ого пит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я адаптированная молочная смесь для смешанного и искусственного  вскармливания детей с первых дней жизни до 12 месяцев.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Вологодской области «Государственное производственно-торговое пред-приятие «Фармация». Российская Федерация, 160002, Вологодская обл., г. Вологда, ул. Лечебная, д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80,00 Российский рубль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: расходы на перевозку, страхование, уплату таможенных пошлин, налогов, сборов и других обязательных платеж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 (ОКВЭД, ОКДП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8.22;  15494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кументации по закупк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документации, разъяснения по документации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2.2013г. по 23.12.2013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документации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Заказч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документации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енного заявления заинтересованного лица,  в письменном или в электронном виде, бесплатно, в течение 2-х рабочих дней со дня получения соответствующего заявл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г. 0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г. 16.0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 рассмотрения котировочных  заявок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,  24.12.2013г., 9.00 час.</w:t>
            </w:r>
          </w:p>
        </w:tc>
      </w:tr>
      <w:tr>
        <w:trPr>
          <w:trHeight w:val="8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8:00Z</dcterms:created>
  <dc:creator>Yura</dc:creator>
  <dc:description/>
  <cp:keywords/>
  <dc:language>en-US</dc:language>
  <cp:lastModifiedBy>User</cp:lastModifiedBy>
  <cp:lastPrinted>2012-10-11T16:06:00Z</cp:lastPrinted>
  <dcterms:modified xsi:type="dcterms:W3CDTF">2013-12-17T09:27:00Z</dcterms:modified>
  <cp:revision>19</cp:revision>
  <dc:subject/>
  <dc:title>Извещение</dc:title>
</cp:coreProperties>
</file>