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цевой счет____________________________ р/сч_________________________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Цена предлагаемого товара указана с учетом стоимости расходов  на  перевозку,  страхование, 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5-25T04:08:00Z</dcterms:modified>
  <cp:revision>16</cp:revision>
  <dc:subject/>
  <dc:title>Форма А</dc:title>
</cp:coreProperties>
</file>