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нз. Линзы для коррекции зрения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инз. Линзы для коррекции зрения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цена договор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 200,00 Российский руб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товара  включает  расходы  на  перевозку,  страхование,  уплату  таможенных  пошлин,  налогов,  сборов  и  других  обязательных  платеж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0 Линзы для коррекции зрения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инзы  полимерные  однофокаль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екс  1,5  Диаметр  70 – 150 ш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нзы  полимерные  с  многослойным  покрыт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6 НМС  Диаметр 70 – 220 ш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инзы  полимерные  утонченные  асферического  дизай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7 НМ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метр 70 – 42 шт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инзы  бифокаль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екс  1,498  Диаметр 70 – 2 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нзы  стигматические  минеральные однофокальные  Диаметр  64-  2429  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нзы  стигматические  минеральные однофокальные  Диаметр  68- 2030 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 наличие  документов: свидетельство о государственной регистрации, декларация соответствия или сертификат  соответств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., г. Вологда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10 дней  с  даты  заключения  догово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производится  заказчиком  на  основании  счетов-фактур  и  накладных  по  договору  в  течение  30 дней.  Форма  расчетов  безналичная,  путем  перечисления  денежных  средств  на  расчетный  счет  Поставщика.  Поставка  товара   за  счет  Поставщи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   09:00</w:t>
            </w:r>
          </w:p>
        </w:tc>
      </w:tr>
      <w:tr>
        <w:trPr>
          <w:trHeight w:val="6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  15: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9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05.2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2:00Z</dcterms:created>
  <dc:creator>Yura</dc:creator>
  <dc:description/>
  <cp:keywords/>
  <dc:language>en-US</dc:language>
  <cp:lastModifiedBy>Farrukh</cp:lastModifiedBy>
  <dcterms:modified xsi:type="dcterms:W3CDTF">2012-05-18T13:07:00Z</dcterms:modified>
  <cp:revision>9</cp:revision>
  <dc:subject/>
  <dc:title/>
</cp:coreProperties>
</file>