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техники. Приборы для измерения артериального давления; ингаляторы, грелки электрические, термометры электрон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техники. Приборы для измерения а/д; ингаляторы, грелки электрические, термометры электрон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00,00  Российский рубль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 Приборы для измерения а/д; ингаляторы, грелки электрические, термометры электронные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онометр  А90. - 5шт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й тономет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3. - 5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й тонометр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5. – 10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тонометры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– 5 шт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. – 5шт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-1671. – 20 шт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-3001. – 20 шт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T-03 «Base». –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T-06 «Flexe». –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ные небулайзеры :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 шт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ский).-3 шт.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Электрическая грелка: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WP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-220. – 3 шт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230. – 3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250. – 3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приложение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наличие пакета документов качества: сертификат соответствия или декларация соответствия, регистрационное удостоверение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в течение 10(десяти) календарных дней с момента получения заявки одной партией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 момента поставки товара путем безналичного перечисления  денежных средств на расчетный счет поставщика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я котировочных заяво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   9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2   16:00</w:t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: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3.05.2012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9:00Z</dcterms:created>
  <dc:creator>Yura</dc:creator>
  <dc:description/>
  <cp:keywords/>
  <dc:language>en-US</dc:language>
  <cp:lastModifiedBy>User</cp:lastModifiedBy>
  <dcterms:modified xsi:type="dcterms:W3CDTF">2012-05-23T05:29:00Z</dcterms:modified>
  <cp:revision>2</cp:revision>
  <dc:subject/>
  <dc:title>Извещение</dc:title>
</cp:coreProperties>
</file>